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44"/>
        </w:rPr>
      </w:pPr>
      <w:r>
        <w:rPr>
          <w:sz w:val="44"/>
        </w:rPr>
        <w:t>Z Á  P  I  S  N  I C  A</w:t>
      </w:r>
    </w:p>
    <w:p>
      <w:pPr>
        <w:pStyle w:val="Heading6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z rokovania štrnásteho riadneho zasadnutia </w:t>
      </w:r>
    </w:p>
    <w:p>
      <w:pPr>
        <w:pStyle w:val="Heading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</w:t>
      </w:r>
      <w:r>
        <w:rPr>
          <w:rFonts w:cs="Arial" w:ascii="Arial" w:hAnsi="Arial"/>
          <w:bCs/>
          <w:sz w:val="28"/>
          <w:szCs w:val="28"/>
        </w:rPr>
        <w:t xml:space="preserve">obecného zastupiteľstva </w:t>
      </w:r>
      <w:r>
        <w:rPr>
          <w:rFonts w:cs="Arial" w:ascii="Arial" w:hAnsi="Arial"/>
          <w:sz w:val="28"/>
          <w:szCs w:val="28"/>
        </w:rPr>
        <w:t>konaného dňa 29.4.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6"/>
          <w:szCs w:val="26"/>
          <w:u w:val="single"/>
        </w:rPr>
        <w:t>Prítomní</w:t>
      </w:r>
      <w:r>
        <w:rPr>
          <w:rFonts w:cs="Arial" w:ascii="Arial" w:hAnsi="Arial"/>
          <w:sz w:val="26"/>
          <w:szCs w:val="26"/>
          <w:u w:val="single"/>
        </w:rPr>
        <w:t xml:space="preserve"> :</w:t>
      </w:r>
      <w:r>
        <w:rPr>
          <w:rFonts w:cs="Arial" w:ascii="Arial" w:hAnsi="Arial"/>
          <w:b w:val="false"/>
          <w:sz w:val="26"/>
          <w:szCs w:val="26"/>
        </w:rPr>
        <w:t xml:space="preserve"> podľa prezenčnej listiny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kovanie zvolal a viedol starosta obce. </w:t>
      </w:r>
    </w:p>
    <w:p>
      <w:pPr>
        <w:pStyle w:val="TextBodyIndent"/>
        <w:jc w:val="both"/>
        <w:rPr/>
      </w:pPr>
      <w:r>
        <w:rPr>
          <w:rFonts w:cs="Arial" w:ascii="Arial" w:hAnsi="Arial"/>
          <w:sz w:val="26"/>
          <w:szCs w:val="26"/>
        </w:rPr>
        <w:t>Do návrhovej komisie  boli zvolení  poslanci:   p. Bednarčák a Bc. Lipiner.</w:t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Hlasovanie: za – 5, proti – 0, zdržalo sa – 1, neprítomný -1.</w:t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 overovateľov  zápisnice boli určení  poslanci p. Žulová a Ing.. Glankovič.</w:t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Rokovanie prebiehalo podľa programu, ktorý bol schválený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6, proti – 0, zdržalo sa – 0, neprítomný - 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u w:val="thick"/>
        </w:rPr>
        <w:t>K bodu č. 1 :</w:t>
      </w:r>
      <w:r>
        <w:rPr>
          <w:rFonts w:cs="Arial" w:ascii="Arial" w:hAnsi="Arial"/>
          <w:b w:val="false"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>Úvod  - privítanie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Cs/>
          <w:sz w:val="26"/>
          <w:szCs w:val="26"/>
          <w:u w:val="thick"/>
        </w:rPr>
      </w:pPr>
      <w:r>
        <w:rPr>
          <w:rFonts w:cs="Arial" w:ascii="Arial" w:hAnsi="Arial"/>
          <w:bCs/>
          <w:sz w:val="26"/>
          <w:szCs w:val="26"/>
          <w:u w:val="thick"/>
        </w:rPr>
      </w:r>
    </w:p>
    <w:p>
      <w:pPr>
        <w:pStyle w:val="Normal"/>
        <w:ind w:firstLine="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u w:val="thick"/>
        </w:rPr>
        <w:t>K bodu č. 2 :</w:t>
      </w:r>
      <w:r>
        <w:rPr>
          <w:rFonts w:cs="Arial" w:ascii="Arial" w:hAnsi="Arial"/>
          <w:b w:val="false"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>Kontrola plnenia uznesení.</w:t>
      </w:r>
    </w:p>
    <w:p>
      <w:pPr>
        <w:pStyle w:val="Normal"/>
        <w:ind w:firstLine="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58 – splnené – parcela 13/3 je predaná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67 –splnené, zmluva s SPP cesta Štreka 1.etap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68 – úloha trvá, predaj prebytočného majetk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71 – splnené, odkúpenie parcely 881/21 od p. Markuš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72 – splnené, plat starostu bol prerokovaný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73 – nebolo prijaté, dodatok Ekosvip-Sabinov, cesta Štrek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74 -  splnené, úprava rozpočt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75 – úloha trvá, Majále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76 – splnené, oceľová nádrž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Z pripomienok poslancov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ZŠ a MŠ podali projekt Nadácie Orange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firma Agroplus Prešov ani VVS a.s. Košice sa nevyjadrili k predaju alebo prenájmu vodovodov Zimná studňa a Sigord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- náš podnet ohľadom cesty Štreka prijala generálna prokuratúra v Bratislave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spevnili sme povrch cesty Štreka kamenivom od firmy Agromelio, nakoľko ponuka z Maglovca bola nevýhodná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drobné obecné služby vykonávajú nezamestnaní na základe dohody. V zimnom období odpratávali sneh z chodníkov a verejných priestranstiev a podieľali sa na údržbe obecného majetku. V letných mesiacoch budú kosiť verejné priestranstvá a vykonávať drobnú údržbu obecného majetku. Nezamestnaní s vyšším vzdelaním vykonávajú administratívne práce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prečnievajúci ľad z budovy Kultúrneho domu sme osekali. Poškodené zvody je potrebné opraviť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OZ berie na vedomie informácie o kontrole plnenia uznesení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  <w:u w:val="thick"/>
        </w:rPr>
      </w:pPr>
      <w:r>
        <w:rPr>
          <w:rFonts w:cs="Arial" w:ascii="Arial" w:hAnsi="Arial"/>
          <w:b w:val="false"/>
          <w:sz w:val="26"/>
          <w:szCs w:val="26"/>
          <w:u w:val="thic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u w:val="thick"/>
        </w:rPr>
        <w:t>K bodu č. 3 :</w:t>
      </w:r>
      <w:r>
        <w:rPr>
          <w:rFonts w:cs="Arial" w:ascii="Arial" w:hAnsi="Arial"/>
          <w:sz w:val="26"/>
          <w:szCs w:val="26"/>
        </w:rPr>
        <w:t xml:space="preserve">  Informácia o projektoch obc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Cesta Štreka: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lyn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1.- etapa je ukončená, záujemcovia sa môžu pripájať po splnení podmienok od SPP distribúc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Vodovod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Vodovod bude daný do užívania po kolaudáci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Plyn, vodovod II. etap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uznesenie č. 77 </w:t>
      </w:r>
      <w:r>
        <w:rPr>
          <w:rFonts w:cs="Arial" w:ascii="Arial" w:hAnsi="Arial"/>
          <w:b w:val="false"/>
          <w:sz w:val="26"/>
          <w:szCs w:val="26"/>
        </w:rPr>
        <w:t>–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Obecné zastupiteľstvo v Kokošovciach schvaľuje úpravu projektu vodovodu v ceste Štreka p. Antonom Rinďom za 1250,0 EUR, na základe jeho cenovej ponuky. Následne obecný úrad požiada o zmenu stavby pred dokončením Obvodný úrad životného prostredia v Prešove, ktorý nám pôvodné povolenie vydal. Obec potom vyhlási verejnú súťaž na zhotoviteľa stavby vodovod a plynovod II. etapa v ceste Štreka. Verejné obstarávanie nám zabezpečí p. Miroslav Kovalí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7, proti – 0, zdržalo sa – 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Projekty ktoré evidujeme ale pre nedostatok finančných prostriedkov nerealizujem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vodovod a vodojem Zimná studňa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rigol Šmiga, Sedlak, Gabáni, Krajňá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Odpoveď z Ministerstva životného prostredia na naše žiadosti o nenávratný finančný príspevok na zníženie energetickej náročnosti Kultúrneho domu   a na vodovod v ceste ŠTREKA sme nedostal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Separovaný zber v plastových nádobách nefunguje, lebo Úrad pre verejné obstarávanie zrušil súťaž a zmluva s víťaznou firmou nebola podpísaná. Manažéri projektu riešia túto situáciu a nepoznáme termín, kedy začne projekt fungovať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V Základnej škole počas letných prázdnin vymeníme rebrové radiátory za panelové a hrubé rozvody vody za tenšie. Plochu strechu očistíme a natriem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V Materskej škole počas prázdnin upravíme podlahu v jedálni a opravíme omietky v chodbe, kotolni a v sklade za kotolňou. Rozšírenie jedálne prehodnotím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OZ berie na vedomie informácie o projektoch obc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u w:val="thick"/>
        </w:rPr>
        <w:t>K bodu č. 4 :</w:t>
      </w:r>
      <w:r>
        <w:rPr>
          <w:rFonts w:cs="Arial" w:ascii="Arial" w:hAnsi="Arial"/>
          <w:sz w:val="26"/>
          <w:szCs w:val="26"/>
        </w:rPr>
        <w:t xml:space="preserve">  Záverečný účet obc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  <w:u w:val="thick"/>
        </w:rPr>
      </w:pPr>
      <w:r>
        <w:rPr>
          <w:rFonts w:cs="Arial" w:ascii="Arial" w:hAnsi="Arial"/>
          <w:b w:val="false"/>
          <w:sz w:val="26"/>
          <w:szCs w:val="26"/>
          <w:u w:val="thic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o rozprave k tomuto bodu a stanovisku hlavnej kontrolórky prijalo OZ toto uznesenie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uznesenie č. 78 </w:t>
      </w:r>
      <w:r>
        <w:rPr>
          <w:rFonts w:cs="Arial" w:ascii="Arial" w:hAnsi="Arial"/>
          <w:b w:val="false"/>
          <w:sz w:val="26"/>
          <w:szCs w:val="26"/>
        </w:rPr>
        <w:t>–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Obecné zastupiteľstvo v Kokošovciach schvaľuje záverečný účet obce s výrokom, že obec zabezpečí overenie ročnej účtovnej závierky za rok 2012 najneskôr do 30.6.2013 v súlade so zákonom o rozpočtových pravidlách územnej samosprávy §16 ods.3 a zákonom o obecnom zriadení §9 ods.4 audítorom. Záverečný účet obce tvorí prílohu č.1 a stanovisko kontrolórky č.2 tejto zápisnic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7, proti – 0, zdržalo sa – 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  <w:u w:val="thick"/>
        </w:rPr>
      </w:pPr>
      <w:r>
        <w:rPr>
          <w:rFonts w:cs="Arial" w:ascii="Arial" w:hAnsi="Arial"/>
          <w:b w:val="false"/>
          <w:bCs/>
          <w:sz w:val="26"/>
          <w:szCs w:val="26"/>
          <w:u w:val="thic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  <w:u w:val="thick"/>
        </w:rPr>
      </w:pPr>
      <w:r>
        <w:rPr>
          <w:rFonts w:cs="Arial" w:ascii="Arial" w:hAnsi="Arial"/>
          <w:b w:val="false"/>
          <w:sz w:val="26"/>
          <w:szCs w:val="26"/>
          <w:u w:val="thic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u w:val="thick"/>
        </w:rPr>
        <w:t>K bodu č. 5 :</w:t>
      </w:r>
      <w:r>
        <w:rPr>
          <w:rFonts w:cs="Arial" w:ascii="Arial" w:hAnsi="Arial"/>
          <w:sz w:val="26"/>
          <w:szCs w:val="26"/>
        </w:rPr>
        <w:t xml:space="preserve">  Projekt cezhraničnej spoluprác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uznesenie č. 79 </w:t>
      </w:r>
      <w:r>
        <w:rPr>
          <w:rFonts w:cs="Arial" w:ascii="Arial" w:hAnsi="Arial"/>
          <w:b w:val="false"/>
          <w:sz w:val="26"/>
          <w:szCs w:val="26"/>
        </w:rPr>
        <w:t>–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Obecné zastupiteľstvo v Kokošovciach schvaľuje p. Stojáka, ako víťaza súťažných cenových návrhov na riadenie nášho projektu cezhraničnej spolupráce Prírodné dedičstvo – ochrana – prevencia a súhlasí s uzatvorením predloženej zmluvy. Prípadné ďalšie zmluvy súvisiace s týmto projektom nemusia byť schválené obecným zastupiteľstvom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Hlasovanie: za – 7, proti – 0, zdržalo sa – 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Starosta navrhol prijať uznesenie ohľadom schválenia úveru vo výške 19 315,0 EUR. Poslanci o tomto návrhu nehlasovali a odporučili hľadať iné riešenie úpravou rozpočt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Tento projekt nemá zabezpečené financovani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u w:val="thick"/>
        </w:rPr>
        <w:t>K bodu č. 6 :</w:t>
      </w:r>
      <w:r>
        <w:rPr>
          <w:rFonts w:cs="Arial" w:ascii="Arial" w:hAnsi="Arial"/>
          <w:sz w:val="26"/>
          <w:szCs w:val="26"/>
        </w:rPr>
        <w:t xml:space="preserve">  Predaj obecného majetk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parcela KN-C 13/3 pod Materskou školou bola predaná p. Szabovi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parcelu KN-C 425/8 odkúpil pán Raclavský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obec kúpila od p. Raclavského parcelu KN-C 404/3. Prevod vlastníctva bol podaný Správe katastra Prešov na základe kúpnych zmlúv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parcelu KN-C 425/6 ma záujem odkúpiť Ing. Jozef Ivanecký s manželkou. Zmluvy sú pripravené k podpisu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p. Dvorščáková návrh obce na prevod vlastníctva obce kúpnou zmluvou za cenu podľa znaleckého posudku odmietla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obec odkúpila od p. Jozefa Markuša parcelu KN-C 881/21 a teraz potrebujeme túto parcelu vymeniť s p. Barňakom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uznesenie č. 80 </w:t>
      </w:r>
      <w:r>
        <w:rPr>
          <w:rFonts w:cs="Arial" w:ascii="Arial" w:hAnsi="Arial"/>
          <w:b w:val="false"/>
          <w:sz w:val="26"/>
          <w:szCs w:val="26"/>
        </w:rPr>
        <w:t>–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Obecné zastupiteľstvo v Kokošovciach schvaľuje zámenu pozemkov medzi obcou parc. KN-C 881/21 a pánom Barňakom parc. KN-C 881/15 podľa geometrického plánu č. 52/2013 bezodplat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7, proti – 0, zdržalo sa – 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u w:val="single"/>
        </w:rPr>
        <w:t>K bodu číslo 7 :</w:t>
      </w:r>
      <w:r>
        <w:rPr>
          <w:rFonts w:cs="Arial" w:ascii="Arial" w:hAnsi="Arial"/>
          <w:b w:val="false"/>
          <w:bCs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Prerokovanie pošty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 -obecné zastupiteľstvo prerokovalo list p. Františka Štofka, Kokošovce 32 ako aj jeho doplňujúce stanovisko. Odpoveď obce tvorí prílohu č.3 tejto zápisnic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Materská škola potrebuje vymeniť postieľk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uznesenie č. 81 </w:t>
      </w:r>
      <w:r>
        <w:rPr>
          <w:rFonts w:cs="Arial" w:ascii="Arial" w:hAnsi="Arial"/>
          <w:b w:val="false"/>
          <w:sz w:val="26"/>
          <w:szCs w:val="26"/>
        </w:rPr>
        <w:t>–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Obecné zastupiteľstvo v Kokošovciach schvaľuje výrobu a dodávku nábytku do materskej školy stolárom p. Jozefom Dvorščákom za 1 213,0 Eur podľa predloženej ponuk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7, proti – 0, zdržalo sa – 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- návrh na doplnenie sadzobníka miestnych poplatkov VZN č. 26 takto: Poplatok za vyhotovenie potvrdenia, odpisu a fotokópie z úradných listín – 1,50 Eur a doplnenie VZN č. 24 o daniach z nehnuteľnosti takto: Dane do výšky 1,00 Eur nevyberám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uznesenie č. 82 </w:t>
      </w:r>
      <w:r>
        <w:rPr>
          <w:rFonts w:cs="Arial" w:ascii="Arial" w:hAnsi="Arial"/>
          <w:b w:val="false"/>
          <w:sz w:val="26"/>
          <w:szCs w:val="26"/>
        </w:rPr>
        <w:t>–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Obecné zastupiteľstvo v Kokošovciach schvaľuje miestny poplatok vo výške 1,50 Eur vo VZN č. 26 a oslobodenie výberu dane z nehnuteľnosti do výšky 1,00 Eur podľa VZN č. 24 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7, proti – 0, zdržalo sa – 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- nevieme odstrániť problém s poškodzovaním obecného majetku mladistvými (rozbité dve obecné tabule, rozbité okno na schodišti, poškodená pamätná tabuľa obce, poškodené kryty plynomerov), ktorí hrajú futbal na parkovisku pred obecným úradom a nie na ihrisk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súd s p. Onufrákovou bol odročený na 26.6.2013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- v piatok 3.5.2013 akcia Relly Prešov uzatvorí cestu Kokošovce – Abranovce -Žehňa v čase od 11.00 do 17.30 hod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u w:val="single"/>
        </w:rPr>
        <w:t>K bodu číslo 8 :</w:t>
      </w:r>
      <w:r>
        <w:rPr>
          <w:rFonts w:cs="Arial" w:ascii="Arial" w:hAnsi="Arial"/>
          <w:b w:val="false"/>
          <w:bCs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Interpelácie a návrhy poslancov,  rôzne</w:t>
      </w:r>
    </w:p>
    <w:p>
      <w:pPr>
        <w:pStyle w:val="Normal"/>
        <w:ind w:firstLine="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poškodený asfaltový kryt cesty za potokom nákladným autom vyhodnotiť, či nie je potrebná oprava. Opraviť krajnicu na ceste pred p. Kimakovou, aby nedochádzalo k poškodzovaniu asfaltu. Dosypať kamenivo na tejto ulici vedľa cesty na dažďovú kanalizáciu,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rigol vedľa cesty KN-C 414 potrebuje údržbu,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futbalisti potrebujú počítač a pripojenie na internet na ihrisku pre komunikáciu so SFZ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upozorniť tých vlastníkov rod. domov, ktorí si robili kanalizačné prípojky a poškodili obecný chodník, aby ho dali do pôvodného stavu,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v materskej škole urobiť miesto pre zaparkovanie auta presunutím brány, oplotenia a spevnením plochy,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presondovať podkrovie a prípadne zničiť osie hniezda v MŠ,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vymeniť unavený istič v rozvodnej skrinke MŠ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eastAsia="Arial" w:cs="Arial"/>
          <w:b w:val="false"/>
          <w:b w:val="false"/>
          <w:bCs/>
          <w:sz w:val="26"/>
          <w:szCs w:val="26"/>
        </w:rPr>
      </w:pPr>
      <w:r>
        <w:rPr>
          <w:rFonts w:eastAsia="Arial" w:cs="Arial" w:ascii="Arial" w:hAnsi="Arial"/>
          <w:b w:val="false"/>
          <w:bCs/>
          <w:sz w:val="26"/>
          <w:szCs w:val="26"/>
        </w:rPr>
        <w:t xml:space="preserve"> </w:t>
      </w:r>
    </w:p>
    <w:p>
      <w:pPr>
        <w:pStyle w:val="Normal"/>
        <w:ind w:firstLine="4"/>
        <w:jc w:val="both"/>
        <w:rPr/>
      </w:pPr>
      <w:r>
        <w:rPr>
          <w:rFonts w:cs="Arial" w:ascii="Arial" w:hAnsi="Arial"/>
          <w:bCs/>
          <w:sz w:val="26"/>
          <w:szCs w:val="26"/>
          <w:u w:val="single"/>
        </w:rPr>
        <w:t>K bodu číslo 9</w:t>
      </w:r>
      <w:r>
        <w:rPr>
          <w:rFonts w:cs="Arial" w:ascii="Arial" w:hAnsi="Arial"/>
          <w:sz w:val="26"/>
          <w:szCs w:val="26"/>
        </w:rPr>
        <w:t xml:space="preserve"> :  Informácie hlavnej kontrolórky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hlavná kontrolórka predložila stanovisko k záverečnému účtu obce za rok 2012 a informovala poslancov o výsledku finančnej kontroly zameranej na evidenciu pokladničných dokladov vyplácaných cez príručnú pokladnicu OcÚ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  <w:u w:val="single"/>
        </w:rPr>
        <w:t xml:space="preserve">K bodu číslo 10: </w:t>
      </w:r>
      <w:r>
        <w:rPr>
          <w:rFonts w:cs="Arial" w:ascii="Arial" w:hAnsi="Arial"/>
          <w:sz w:val="26"/>
          <w:szCs w:val="26"/>
        </w:rPr>
        <w:t xml:space="preserve">Záver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Keďže viac návrhov nebolo, starosta poďakoval za účasť a rokovanie ukonči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2" w:leader="none"/>
        </w:tabs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2" w:leader="none"/>
        </w:tabs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2" w:leader="none"/>
        </w:tabs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2" w:leader="none"/>
        </w:tabs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2" w:leader="none"/>
        </w:tabs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2" w:leader="none"/>
        </w:tabs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2" w:leader="none"/>
        </w:tabs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2" w:leader="none"/>
        </w:tabs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ab/>
        <w:t xml:space="preserve">                       v.r.</w:t>
      </w:r>
    </w:p>
    <w:p>
      <w:pPr>
        <w:pStyle w:val="Normal"/>
        <w:tabs>
          <w:tab w:val="clear" w:pos="708"/>
          <w:tab w:val="left" w:pos="5952" w:leader="none"/>
        </w:tabs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2" w:leader="none"/>
        </w:tabs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ab/>
        <w:t xml:space="preserve">        Ing. Vincent Ivanecký</w:t>
      </w:r>
    </w:p>
    <w:p>
      <w:pPr>
        <w:pStyle w:val="Normal"/>
        <w:ind w:left="4" w:hanging="0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ab/>
        <w:t xml:space="preserve">                                                                                      starosta obce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Overovatelia zápisnice: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eastAsia="Arial" w:cs="Arial" w:ascii="Arial" w:hAnsi="Arial"/>
          <w:b w:val="false"/>
          <w:bCs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b w:val="false"/>
          <w:bCs/>
          <w:sz w:val="26"/>
          <w:szCs w:val="26"/>
        </w:rPr>
        <w:t>v.r.</w:t>
      </w:r>
    </w:p>
    <w:p>
      <w:pPr>
        <w:pStyle w:val="Normal"/>
        <w:ind w:left="4" w:hanging="0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 xml:space="preserve">p. Žulová                               ..........................                                        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eastAsia="Arial" w:cs="Arial" w:ascii="Arial" w:hAnsi="Arial"/>
          <w:b w:val="false"/>
          <w:bCs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b w:val="false"/>
          <w:bCs/>
          <w:sz w:val="26"/>
          <w:szCs w:val="26"/>
        </w:rPr>
        <w:t>v.r.</w:t>
      </w:r>
    </w:p>
    <w:p>
      <w:pPr>
        <w:pStyle w:val="Normal"/>
        <w:ind w:left="4" w:hanging="0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Ing. Glankovič                      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45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color w:val="000000"/>
        <w:sz w:val="16"/>
      </w:rPr>
    </w:pPr>
    <w:r>
      <w:rPr>
        <w:b w:val="false"/>
        <w:bCs/>
        <w:color w:val="000000"/>
        <w:sz w:val="16"/>
      </w:rPr>
      <w:t>–––––––––––––––––––––––––––––––––––––––––</w:t>
    </w:r>
    <w:r>
      <w:rPr>
        <w:b w:val="false"/>
        <w:bCs/>
        <w:color w:val="000000"/>
        <w:sz w:val="16"/>
      </w:rPr>
      <w:t>-–––––––––––––––––––––––––––––––––––––––––––––––––––––––––––––––––––––––––––––––––-</w:t>
    </w:r>
  </w:p>
  <w:p>
    <w:pPr>
      <w:pStyle w:val="Footer"/>
      <w:tabs>
        <w:tab w:val="clear" w:pos="4536"/>
        <w:tab w:val="clear" w:pos="9072"/>
        <w:tab w:val="center" w:pos="4860" w:leader="none"/>
        <w:tab w:val="right" w:pos="9540" w:leader="none"/>
      </w:tabs>
      <w:rPr/>
    </w:pPr>
    <w:r>
      <w:rPr>
        <w:b w:val="false"/>
        <w:bCs/>
        <w:color w:val="000000"/>
        <w:sz w:val="22"/>
        <w:szCs w:val="22"/>
      </w:rPr>
      <w:t>IČO: 00327271              www.</w:t>
    </w:r>
    <w:hyperlink r:id="rId1">
      <w:r>
        <w:rPr>
          <w:rStyle w:val="InternetLink"/>
          <w:b/>
          <w:bCs/>
          <w:color w:val="000000"/>
          <w:sz w:val="22"/>
          <w:szCs w:val="22"/>
          <w:u w:val="none"/>
        </w:rPr>
        <w:t>kokosovce.sk</w:t>
      </w:r>
    </w:hyperlink>
    <w:r>
      <w:rPr>
        <w:b w:val="false"/>
        <w:bCs/>
        <w:color w:val="000000"/>
        <w:sz w:val="22"/>
        <w:szCs w:val="22"/>
      </w:rPr>
      <w:t xml:space="preserve">                 obeckokosovce@presnetsk.net                tel.:051/7798339</w:t>
    </w:r>
  </w:p>
  <w:p>
    <w:pPr>
      <w:pStyle w:val="Footer"/>
      <w:tabs>
        <w:tab w:val="clear" w:pos="4536"/>
        <w:tab w:val="clear" w:pos="9072"/>
        <w:tab w:val="center" w:pos="4860" w:leader="none"/>
        <w:tab w:val="right" w:pos="9540" w:leader="none"/>
      </w:tabs>
      <w:jc w:val="center"/>
      <w:rPr>
        <w:b w:val="false"/>
        <w:b w:val="false"/>
        <w:bCs/>
        <w:color w:val="000000"/>
        <w:sz w:val="22"/>
        <w:szCs w:val="22"/>
      </w:rPr>
    </w:pPr>
    <w:r>
      <w:rPr>
        <w:b w:val="false"/>
        <w:bCs/>
        <w:color w:val="0000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color w:val="000000"/>
        <w:sz w:val="16"/>
      </w:rPr>
    </w:pPr>
    <w:r>
      <w:rPr>
        <w:b w:val="false"/>
        <w:bCs/>
        <w:color w:val="000000"/>
        <w:sz w:val="16"/>
      </w:rPr>
      <w:t>–––––––––––––––––––––––––––––––––––––––––</w:t>
    </w:r>
    <w:r>
      <w:rPr>
        <w:b w:val="false"/>
        <w:bCs/>
        <w:color w:val="000000"/>
        <w:sz w:val="16"/>
      </w:rPr>
      <w:t>-–––––––––––––––––––––––––––––––––––––––––––––––––––––––––––––––––––––––––––––––––-</w:t>
    </w:r>
  </w:p>
  <w:p>
    <w:pPr>
      <w:pStyle w:val="Footer"/>
      <w:tabs>
        <w:tab w:val="clear" w:pos="4536"/>
        <w:tab w:val="clear" w:pos="9072"/>
        <w:tab w:val="center" w:pos="4860" w:leader="none"/>
        <w:tab w:val="right" w:pos="9540" w:leader="none"/>
      </w:tabs>
      <w:rPr/>
    </w:pPr>
    <w:r>
      <w:rPr>
        <w:b w:val="false"/>
        <w:bCs/>
        <w:color w:val="000000"/>
        <w:sz w:val="22"/>
        <w:szCs w:val="22"/>
      </w:rPr>
      <w:t>IČO: 00327271              www.</w:t>
    </w:r>
    <w:hyperlink r:id="rId1">
      <w:r>
        <w:rPr>
          <w:rStyle w:val="InternetLink"/>
          <w:b/>
          <w:bCs/>
          <w:color w:val="000000"/>
          <w:sz w:val="22"/>
          <w:szCs w:val="22"/>
          <w:u w:val="none"/>
        </w:rPr>
        <w:t>kokosovce.sk</w:t>
      </w:r>
    </w:hyperlink>
    <w:r>
      <w:rPr>
        <w:b w:val="false"/>
        <w:bCs/>
        <w:color w:val="000000"/>
        <w:sz w:val="22"/>
        <w:szCs w:val="22"/>
      </w:rPr>
      <w:t xml:space="preserve">                 obeckokosovce@presnetsk.net                tel.:051/7798339</w:t>
    </w:r>
  </w:p>
  <w:p>
    <w:pPr>
      <w:pStyle w:val="Footer"/>
      <w:rPr>
        <w:b w:val="false"/>
        <w:b w:val="false"/>
        <w:bCs/>
        <w:color w:val="000000"/>
        <w:sz w:val="22"/>
        <w:szCs w:val="20"/>
      </w:rPr>
    </w:pPr>
    <w:r>
      <w:rPr>
        <w:b w:val="false"/>
        <w:bCs/>
        <w:color w:val="000000"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040" w:leader="none"/>
        <w:tab w:val="right" w:pos="9540" w:leader="none"/>
      </w:tabs>
      <w:jc w:val="center"/>
      <w:rPr/>
    </w:pPr>
    <w:r>
      <w:rPr>
        <w:rStyle w:val="PageNumber"/>
        <w:bCs/>
      </w:rPr>
      <w:t xml:space="preserve">- </w:t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PAGE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5</w:t>
    </w:r>
    <w:r>
      <w:rPr>
        <w:rStyle w:val="PageNumber"/>
        <w:bCs/>
      </w:rPr>
      <w:fldChar w:fldCharType="end"/>
    </w:r>
    <w:r>
      <w:rPr>
        <w:rStyle w:val="PageNumber"/>
        <w:bCs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620" w:leader="none"/>
        <w:tab w:val="center" w:pos="558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48260</wp:posOffset>
          </wp:positionV>
          <wp:extent cx="883920" cy="1090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6" r="-3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536"/>
        <w:tab w:val="clear" w:pos="9072"/>
        <w:tab w:val="left" w:pos="796" w:leader="none"/>
        <w:tab w:val="left" w:pos="1620" w:leader="none"/>
        <w:tab w:val="center" w:pos="5580" w:leader="none"/>
        <w:tab w:val="right" w:pos="9540" w:leader="none"/>
      </w:tabs>
      <w:jc w:val="center"/>
      <w:rPr/>
    </w:pPr>
    <w:r>
      <w:rPr>
        <w:sz w:val="44"/>
      </w:rPr>
      <w:t xml:space="preserve">                </w:t>
    </w:r>
    <w:r>
      <w:rPr>
        <w:sz w:val="48"/>
      </w:rPr>
      <w:t>OBEC KOKOŠOVCE</w:t>
    </w:r>
  </w:p>
  <w:p>
    <w:pPr>
      <w:pStyle w:val="Header"/>
      <w:tabs>
        <w:tab w:val="clear" w:pos="4536"/>
        <w:tab w:val="clear" w:pos="9072"/>
        <w:tab w:val="left" w:pos="1620" w:leader="none"/>
        <w:tab w:val="center" w:pos="5580" w:leader="none"/>
        <w:tab w:val="right" w:pos="9540" w:leader="none"/>
      </w:tabs>
      <w:jc w:val="center"/>
      <w:rPr>
        <w:sz w:val="36"/>
      </w:rPr>
    </w:pPr>
    <w:r>
      <w:rPr>
        <w:sz w:val="36"/>
      </w:rPr>
      <w:t xml:space="preserve">                    </w:t>
    </w:r>
    <w:r>
      <w:rPr>
        <w:sz w:val="36"/>
      </w:rPr>
      <w:t>Kokošovce 76, 082 52  Kokošovce</w:t>
    </w:r>
  </w:p>
  <w:p>
    <w:pPr>
      <w:pStyle w:val="Header"/>
      <w:tabs>
        <w:tab w:val="clear" w:pos="4536"/>
        <w:tab w:val="clear" w:pos="9072"/>
        <w:tab w:val="left" w:pos="1620" w:leader="none"/>
        <w:tab w:val="center" w:pos="5400" w:leader="none"/>
        <w:tab w:val="right" w:pos="9540" w:leader="none"/>
      </w:tabs>
      <w:rPr>
        <w:sz w:val="36"/>
      </w:rPr>
    </w:pPr>
    <w:r>
      <w:rPr>
        <w:sz w:val="36"/>
      </w:rPr>
      <w:tab/>
      <w:t>––––––––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4"/>
        </w:tabs>
        <w:ind w:left="3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333333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PageNumber">
    <w:name w:val="Page Number"/>
    <w:basedOn w:val="Predvolenpsmoodseku1"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kosovc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kosovc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31:00Z</dcterms:created>
  <dc:creator>Obec Kokošovce</dc:creator>
  <dc:description/>
  <cp:keywords/>
  <dc:language>en-US</dc:language>
  <cp:lastModifiedBy>Obec Kokošovce</cp:lastModifiedBy>
  <cp:lastPrinted>2013-02-13T11:37:00Z</cp:lastPrinted>
  <dcterms:modified xsi:type="dcterms:W3CDTF">2013-05-07T07:09:00Z</dcterms:modified>
  <cp:revision>16</cp:revision>
  <dc:subject/>
  <dc:title>Harmonogram vývozu</dc:title>
</cp:coreProperties>
</file>