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Z Á  P  I  S  N  I C  A</w:t>
      </w:r>
    </w:p>
    <w:p>
      <w:pPr>
        <w:pStyle w:val="Heading6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z rokovania šestnásteho riadneho zasadnutia </w:t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obecného zastupiteľstva </w:t>
      </w:r>
      <w:r>
        <w:rPr>
          <w:rFonts w:cs="Arial" w:ascii="Arial" w:hAnsi="Arial"/>
          <w:sz w:val="28"/>
          <w:szCs w:val="28"/>
        </w:rPr>
        <w:t>konaného dňa 16.9.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6"/>
          <w:szCs w:val="26"/>
          <w:u w:val="single"/>
        </w:rPr>
        <w:t>Prítomní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odľa prezenčnej listi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6"/>
          <w:szCs w:val="26"/>
          <w:u w:val="single"/>
        </w:rPr>
        <w:t>Neprítomná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. Mitrovská - neospravedlnená.</w:t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kovanie zvolal a viedol starosta obce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6"/>
          <w:szCs w:val="26"/>
        </w:rPr>
        <w:t>Do návrhovej komisie  boli zvolení  poslanci:   Bc. Lipiner a p. Repák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Hlasovanie: za – 4, proti – 0, zdržalo sa – 1, neprítomní - 2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verovateľov  zápisnice boli určení  poslanci Ing. Glankovič a p. Bednarčák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Rokovanie prebiehalo podľa programu, ktorý bol schvále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5, proti – 0, zdržalo sa – 0, neprítomní - 2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1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Úvod  - privítanie.</w:t>
      </w:r>
    </w:p>
    <w:p>
      <w:pPr>
        <w:pStyle w:val="Normal"/>
        <w:ind w:firstLine="4"/>
        <w:jc w:val="both"/>
        <w:rPr>
          <w:rFonts w:ascii="Arial" w:hAnsi="Arial" w:cs="Arial"/>
          <w:bCs/>
          <w:sz w:val="16"/>
          <w:szCs w:val="16"/>
          <w:u w:val="thick"/>
        </w:rPr>
      </w:pPr>
      <w:r>
        <w:rPr>
          <w:rFonts w:cs="Arial" w:ascii="Arial" w:hAnsi="Arial"/>
          <w:bCs/>
          <w:sz w:val="16"/>
          <w:szCs w:val="16"/>
          <w:u w:val="thick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2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Kontrola plnenia uznesení.</w:t>
      </w:r>
    </w:p>
    <w:p>
      <w:pPr>
        <w:pStyle w:val="Normal"/>
        <w:ind w:firstLine="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68/2008 – úloha trvá rigol Šmiga, Sedlák, Gabáni, Krajňá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70 – splnené, predaj pozemkov Raclavský, Ivanecký, Dvorščáková, pozemok KN-C 425/7, ktorý nemá záujem p. Dvorščáková odkúpiť, môžeme prenajať, alebo predať inému záujemcov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80 – splnené, zámena pozemkov obec - manželia Barňakov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84 – splnené, zmluva Ekosvip Sabin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85 -  splnené, úprava rozpočtu ob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86 – úloha trvá, predaj majetku p. Šala, p. Lelák, p. Markuš 9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87 – splnené, prerozdelenie prebytku hospodárenia obce za rok 201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88 – splnené, poplatok za pripojenie na novovybudovaný vodovo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89 – splnené, schválenie plánu práce hl. kontrolórke na II. polrok 20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Z pripomienok poslancov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rigol pri Ing. Glankovičovi, - úloha trvá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státie pri MŠ,- zhotov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ističe - MŠ a Kultúrny dom, - vymen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záclony KD, - boli vyprat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okná KD, - boli umyté aj zvnútra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výkop rigola pri ceste štreka, - splnené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drvič a jeho požičiavanie , -bolo zverejnené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dažďové zvody KD,- úloha trvá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výzva na pokosenie parciel, - bola zverejnená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výzva na zákaz vyvážania odpadu,-  bola zverejnená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Z berie na vedomie informácie o kontrole plnenia uznese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thick"/>
        </w:rPr>
        <w:t>K bodu č. 3 :</w:t>
      </w:r>
      <w:r>
        <w:rPr>
          <w:rFonts w:cs="Arial" w:ascii="Arial" w:hAnsi="Arial"/>
          <w:sz w:val="26"/>
          <w:szCs w:val="26"/>
        </w:rPr>
        <w:t xml:space="preserve">  Informácia o stavebných úpravách ZŠ, MŠ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kladná škol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bol vymenený celý systém ústredného kúrenia okrem kotla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v triede pre 2. a 4. ročník a v počítačovej miestnosti bola položená nová PVC podlahovina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lechová strecha bola ošetrená náterom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po zhotovení ústredného kúrenia boli zamurované otvory, opravené omietky, vymaľované steny a natreté potrubie rozvodov UK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erská škol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vymenené okná v prízemí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rozšírenie jedálne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oprava omietok prízemia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maľby a nátery priestorov prízemia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montáž nerezových digestorov do kuchyne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reloženie brány a vytvorenie státia pre auta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i týchto prácach boli  aj pracovníci drobných obecných služi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4 :</w:t>
      </w:r>
      <w:r>
        <w:rPr>
          <w:rFonts w:cs="Arial" w:ascii="Arial" w:hAnsi="Arial"/>
          <w:sz w:val="26"/>
          <w:szCs w:val="26"/>
        </w:rPr>
        <w:t xml:space="preserve">  Informácie o investičných projekto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  <w:u w:val="thick"/>
        </w:rPr>
      </w:pPr>
      <w:r>
        <w:rPr>
          <w:rFonts w:cs="Arial" w:ascii="Arial" w:hAnsi="Arial"/>
          <w:b w:val="false"/>
          <w:sz w:val="26"/>
          <w:szCs w:val="26"/>
          <w:u w:val="thick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plynovod a vodovod v CESTE ŠTREKA boli zhotovené podľa projektu. Vodovod je odovzdaný a požiadali sme Obvodný úrad životného prostredia v Prešove o jeho kolaudáciu. Po pripojení plynovodu na hlavný rozvod, tento skolaudujeme a odovzdáme do správy SP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90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odovzdanie novovybudovaného plynovodu v CESTE ŠTREKA ako II. etapu, do správy SPP distribúcia na základe zmluvy o prenájme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á –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rozšírenie kanalizácie Štreka,- nemáme žiadne nove informácie od VVS a.s. Košic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zníženie energetickej náročnosti budovy Kultúrneho domu, - obec podá v októbri žiadosť o poskytnutie nenávratného finančného príspevku na výmenu okien a zateplenie fasády a stropov  Ministerstvu životného prostredia v Bratislav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rojekty, ktoré sú potrebné, ale v súčasnom období nemáme finančné prostriedky na ich realizáciu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rigol Šmiga, Sedlák, Gabáni, Krajňák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vodojem a vodovod Zimná studň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dokončenie asfaltovania miestnych komunikáci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Z berie na vedomie informácie o projektoch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6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rerokovanie pošty: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 spor o hranicu pozemku p. Gerek – p. Klimková musí vyriešiť súd, ak sa nedohodnú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žiadosť p. Pankieviča o preplatenie vzniknutej škody na obecnom majetku vo výške 100,-Eur, OZ neschválilo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hodnotiacu správu výchovno-vzdelávacích výsledkov Základnej školy za školský rok 2012-2013 prečítala p. Žulová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zápisnicu zo zasadania Školskej rady MŠ zo dňa 11.9.2013 prečítala Bc. Dzvonárová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pre legalizáciu drobnej stavby garáže, bol vypracovaný geometrický plán č. 172/2013.Tento geometrický plán pripravil parcelu 13/6 o výmere 531 m</w:t>
      </w:r>
      <w:r>
        <w:rPr>
          <w:rFonts w:cs="Arial" w:ascii="Arial" w:hAnsi="Arial"/>
          <w:b w:val="false"/>
          <w:bCs/>
          <w:sz w:val="26"/>
          <w:szCs w:val="26"/>
          <w:vertAlign w:val="superscript"/>
        </w:rPr>
        <w:t>2</w:t>
      </w:r>
      <w:r>
        <w:rPr>
          <w:rFonts w:cs="Arial" w:ascii="Arial" w:hAnsi="Arial"/>
          <w:b w:val="false"/>
          <w:bCs/>
          <w:sz w:val="26"/>
          <w:szCs w:val="26"/>
        </w:rPr>
        <w:t xml:space="preserve"> na predaj. Školská rada pri MŠ neschválila predaj tejto parcely a poslanci OZ to rešpektujú. Geometrický plán podáme na zápis do katastra nehnuteľnos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-Obecný úrad predložil poslancom návrh na úpravu sadzieb daní z nehnuteľnosti a návrh na úpravu poplatkov za odvoz a likvidáciu komunálneho odpadu na pripomienkovanie pre rok 2014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v roku 2014 navrhujeme dokončiť verejné osvetlenie pri ceste Štreka. Z prebytku bežného rozpočtu 2014 uhradíme časť úveru, ktorý sa v roku 2013 navýši po zaplatení faktúr za plynovod, pri finančných výpadkoch rozpočtu v tomto roku. Ak sa rozpočet obce pre rok 2013 splní tak, ako je schválený navýšenie úveru nebude potrebné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Obecný úrad dostal podnet o znečisťovaní potoka Delňa. Organizácie zodpovedné za ochranu životného prostredia situáciu preverili a prijali opatrenia. Firma Opalex Sigord, ktorá zanedbala prevádzku biologického septika sa musí napojiť na kanalizáciu VVS a.s. Koš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d 1.1.2014 úhrada za stočné pre VVS a.s. Košice  bude vo výške 34,0 m3/osoba za rok, čo je podstatné zníženie oproti doterajším 55,0 m3/osoba za rok. Táto úprava je podľa vyhlášky  Ministerstva životného prostredia SR č. 209/20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žiadosť riaditeľky ZŠ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91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príspevok 200,-EUR  na akciu organizovanú školou a to: -október mesiac úcty k starším, -80. výročie vzniku škol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á -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92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, aby za žiaka Petrušku Martina neplatili rodičia príspevok do školskej družiny ani stravné vo výške 0,88 EUR/obed z dôvodu hmotnej núdze. Obec pripravuje žiadosť pre úrad práce sociálnych vecí a rodiny, ktorý prepláca obedy žiakom v hmotnej núdz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á –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  </w:t>
      </w:r>
      <w:r>
        <w:rPr>
          <w:rFonts w:cs="Arial" w:ascii="Arial" w:hAnsi="Arial"/>
          <w:b w:val="false"/>
          <w:bCs/>
          <w:sz w:val="26"/>
          <w:szCs w:val="26"/>
        </w:rPr>
        <w:t xml:space="preserve">Obec  zašle finančné prostriedky školskému klubu tej škole, ktorú navštevuje náš občan /žiak/ na základe žiadosti rodiča, a to len pre umelecké krúžky /pre športové nie/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b w:val="false"/>
          <w:bCs/>
          <w:sz w:val="26"/>
          <w:szCs w:val="26"/>
        </w:rPr>
        <w:t>Návrh na preloženie Mikulášskej nádielky na  Vianoce nebol schválený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9. novembra budú voľby do orgánov VÚC. Obecný úrad pripravil organizačno-technické zabezpečenie týchto volieb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Z berie na vedomie informáciu o organizačno-technickom zabezpečení volieb do VÚC 9.11.20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6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nterpelácie a návrhy poslancov,  rôzne</w:t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Bc. Dzvonárová za Radu školy pri MŠ požiadala o: -odvoz stavebného odpadu z areálu MŠ, -vyrovnanie terénu, -odstránenie nefunkčnej studne,- doplnenie spätných klapiek do potrubia odsávania pary (digestorov), -doplnenie krytu na skrinku ventilátorov,- zasadiť stromčeky od ulice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Bc. Lipiner – upraviť priepust za p. Repákom tak, aby bol prejazdný, prípadne upraviť pivnicu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. Bednarčák – na ulici pri p. Kimákovej je poklesnutá kanalizačná šachta, požiadať o opravu formou reklamácie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ri príprave harmonogramu vývozu komunálneho odpadu a separovaného odpadu na rok 2014 uplatniť túto zmenu:- zmiešané plasty 4x za rok a PET fľaše zima 1 x za dva mesiace (november - apríl)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eastAsia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K bodu číslo 7</w:t>
      </w:r>
      <w:r>
        <w:rPr>
          <w:rFonts w:cs="Arial" w:ascii="Arial" w:hAnsi="Arial"/>
          <w:sz w:val="26"/>
          <w:szCs w:val="26"/>
        </w:rPr>
        <w:t xml:space="preserve"> :  Informácie hlavnej kontrolórky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hlavná kontrolórka predložila správu z kontroly platenia dane z nehnuteľnosti za pozemky a stavby na rok 2013, spracovanie a doručovanie daňových rozhodnutí príslušným daňovníkom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 xml:space="preserve">K bodu číslo 8: </w:t>
      </w:r>
      <w:r>
        <w:rPr>
          <w:rFonts w:cs="Arial" w:ascii="Arial" w:hAnsi="Arial"/>
          <w:sz w:val="26"/>
          <w:szCs w:val="26"/>
        </w:rPr>
        <w:t xml:space="preserve">Záve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Keďže viac návrhov nebolo, starosta poďakoval za účasť a rokovanie ukonči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             v.r.</w:t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Ing. Vincent Ivanecký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                                                                              starosta obce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verovatelia zápisnice: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6"/>
          <w:szCs w:val="26"/>
        </w:rPr>
        <w:t>v.r.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Ing. Glankovič                              ..........................                                        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6"/>
          <w:szCs w:val="26"/>
        </w:rPr>
        <w:t>v.r.</w:t>
      </w:r>
    </w:p>
    <w:p>
      <w:pPr>
        <w:pStyle w:val="Normal"/>
        <w:ind w:left="4" w:hanging="0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p. Bednarčák                               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5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b w:val="false"/>
        <w:b w:val="false"/>
        <w:bCs/>
        <w:color w:val="000000"/>
        <w:sz w:val="22"/>
        <w:szCs w:val="22"/>
      </w:rPr>
    </w:pPr>
    <w:r>
      <w:rPr>
        <w:b w:val="false"/>
        <w:bCs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rPr>
        <w:b w:val="false"/>
        <w:b w:val="false"/>
        <w:bCs/>
        <w:color w:val="000000"/>
        <w:sz w:val="22"/>
        <w:szCs w:val="20"/>
      </w:rPr>
    </w:pPr>
    <w:r>
      <w:rPr>
        <w:b w:val="false"/>
        <w:bCs/>
        <w:color w:val="000000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jc w:val="center"/>
      <w:rPr/>
    </w:pPr>
    <w:r>
      <w:rPr>
        <w:rStyle w:val="PageNumber"/>
        <w:bCs/>
      </w:rPr>
      <w:t xml:space="preserve">-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5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center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8392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796" w:leader="none"/>
        <w:tab w:val="left" w:pos="1620" w:leader="none"/>
        <w:tab w:val="center" w:pos="5580" w:leader="none"/>
        <w:tab w:val="right" w:pos="9540" w:leader="none"/>
      </w:tabs>
      <w:jc w:val="center"/>
      <w:rPr/>
    </w:pPr>
    <w:r>
      <w:rPr>
        <w:sz w:val="44"/>
      </w:rPr>
      <w:t xml:space="preserve">                </w:t>
    </w:r>
    <w:r>
      <w:rPr>
        <w:sz w:val="48"/>
      </w:rPr>
      <w:t>OBEC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580" w:leader="none"/>
        <w:tab w:val="right" w:pos="9540" w:leader="none"/>
      </w:tabs>
      <w:jc w:val="center"/>
      <w:rPr>
        <w:sz w:val="36"/>
      </w:rPr>
    </w:pPr>
    <w:r>
      <w:rPr>
        <w:sz w:val="36"/>
      </w:rPr>
      <w:t xml:space="preserve">                    </w:t>
    </w:r>
    <w:r>
      <w:rPr>
        <w:sz w:val="36"/>
      </w:rPr>
      <w:t>Kokošovce 76, 082 52 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400" w:leader="none"/>
        <w:tab w:val="right" w:pos="9540" w:leader="none"/>
      </w:tabs>
      <w:rPr>
        <w:sz w:val="36"/>
      </w:rPr>
    </w:pPr>
    <w:r>
      <w:rPr>
        <w:sz w:val="36"/>
      </w:rPr>
      <w:tab/>
      <w:t>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333333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8:00Z</dcterms:created>
  <dc:creator/>
  <dc:description/>
  <cp:keywords/>
  <dc:language>en-US</dc:language>
  <cp:lastModifiedBy>Obec Kokošovce</cp:lastModifiedBy>
  <cp:lastPrinted>2013-02-13T11:37:00Z</cp:lastPrinted>
  <dcterms:modified xsi:type="dcterms:W3CDTF">2013-09-24T06:41:00Z</dcterms:modified>
  <cp:revision>14</cp:revision>
  <dc:subject/>
  <dc:title>Harmonogram vývozu</dc:title>
</cp:coreProperties>
</file>