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Z Á  P  I  S  N  I C  A</w:t>
      </w:r>
    </w:p>
    <w:p>
      <w:pPr>
        <w:pStyle w:val="Heading6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z rokovania pätnásteho riadneho zasadnutia </w:t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obecného zastupiteľstva </w:t>
      </w:r>
      <w:r>
        <w:rPr>
          <w:rFonts w:cs="Arial" w:ascii="Arial" w:hAnsi="Arial"/>
          <w:sz w:val="28"/>
          <w:szCs w:val="28"/>
        </w:rPr>
        <w:t>konaného dňa 1.7.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Prítomní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odľa prezenčnej listi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6"/>
          <w:szCs w:val="26"/>
          <w:u w:val="single"/>
        </w:rPr>
        <w:t>Neprítomná</w:t>
      </w:r>
      <w:r>
        <w:rPr>
          <w:rFonts w:cs="Arial" w:ascii="Arial" w:hAnsi="Arial"/>
          <w:sz w:val="26"/>
          <w:szCs w:val="26"/>
          <w:u w:val="single"/>
        </w:rPr>
        <w:t xml:space="preserve"> :</w:t>
      </w:r>
      <w:r>
        <w:rPr>
          <w:rFonts w:cs="Arial" w:ascii="Arial" w:hAnsi="Arial"/>
          <w:b w:val="false"/>
          <w:sz w:val="26"/>
          <w:szCs w:val="26"/>
        </w:rPr>
        <w:t xml:space="preserve"> p. Mitrovská - ospravedlnená.</w:t>
      </w:r>
    </w:p>
    <w:p>
      <w:pPr>
        <w:pStyle w:val="TextBodyInden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kovanie zvolal a viedol starosta obc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6"/>
          <w:szCs w:val="26"/>
        </w:rPr>
        <w:t>Do návrhovej komisie  boli zvolení  poslanci:   p. Bednarčák a p. Repák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Hlasovanie: za – 5, proti – 0, zdržalo sa – 1, neprítomná -1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verovateľov  zápisnice boli určení  poslanci p. Žulová a Bc. Lipiner.</w:t>
      </w:r>
    </w:p>
    <w:p>
      <w:pPr>
        <w:pStyle w:val="TextBodyInden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Rokovanie prebiehalo podľa programu, ktorý bol schválen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ý -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1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Úvod  - privítanie.</w:t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  <w:u w:val="thick"/>
        </w:rPr>
      </w:pPr>
      <w:r>
        <w:rPr>
          <w:rFonts w:cs="Arial" w:ascii="Arial" w:hAnsi="Arial"/>
          <w:bCs/>
          <w:sz w:val="26"/>
          <w:szCs w:val="26"/>
          <w:u w:val="thick"/>
        </w:rPr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2 :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Kontrola plnenia uznesení.</w:t>
      </w:r>
    </w:p>
    <w:p>
      <w:pPr>
        <w:pStyle w:val="Normal"/>
        <w:ind w:firstLine="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68 – splnené, p. Raclavský je vysporiadaný aj zápisom v katastri, p. Ivanecký uhradil kúpnu cenu a zmluvy sú podané na Správe katastra, p. Dvorščáková nemá záujem o kúp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5 – splnené, Majál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7 – splnené, úprava projektu vodovodu p. Rinď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8 – splnené, Záverečný účet ob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79 -  nesplnené, projekt hasičov bo, zastavený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0 – úloha trvá, zámena pozemkov s manželmi Barňákovými, zmluvy sú pripravené k podpisu, zámena je dohodnut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81 – úloha trvá, výroba nábytku pre M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2 – splnené, miestny poplatok za vydanie potvrd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nesenie č. 83 – nesplnené, úver hasiči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Z pripomienok poslancov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oškodený asfalt pri Ing. Glankovičovi  je opravený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údržba rigola úloha trvá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očítač futbalistom nezakúpim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MŠ státie pre autá úloha trvá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odkrovie MŠ - hniezda sme zlikvidovali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istič MŠ úloha trv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OZ berie na vedomie informácie o kontrole plnenia uznese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3 :</w:t>
      </w:r>
      <w:r>
        <w:rPr>
          <w:rFonts w:cs="Arial" w:ascii="Arial" w:hAnsi="Arial"/>
          <w:sz w:val="26"/>
          <w:szCs w:val="26"/>
        </w:rPr>
        <w:t xml:space="preserve">  Informácia o investičných projektoch obc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esta Štreka: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lynovod, vodovod II. etap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15.6.2013 bolo vyhodnotenie cenových návrhov na zhotovenie stavby. Obec v spolupráci s p. Kovalíkom zverejnila výzvu vo vestníku s našimi požiadavkami. 11 firiem podalo svoje cenové návrhy do výberového kon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bec požiadala Obvodný úrad životného prostredia v Prešove o zmenu stavby vodovodu pred dokončením. Konanie sa uskutoční 4.7.2013 o 10.00 hod.., na základe verejnej vyhláš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ri ceste Štreka sme vykopali rigol, ako protipovodňové opatrenie pre ochranu záhrad. V miestach, kde sú uložené elektrické siete uskutočníme ručný výko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Zníženie energetickej náročnosti budovy Kultúrneho domu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Envirofond nám oznámil, že z dôvodu nedostatku finančných prostriedkov náš projekt nepodporia. Novú žiadosť podáme aj tohto roku, ak bude takáto výzva aktuál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Projekty na ktoré nemáme finančné prostriedky, ale sú potrebné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vodovod a vodojem Zimná studň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rigol -Šmiga, Sedlák, Krajňák, Gabá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očas prázdnin upravíme Materskú školu, kde hlavnou úlohou je rozšírenie jedálne a výmena okien na prízemí. V Základnej škole sme natreli strechu a vymeníme radiátor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Z berie na vedomie informácie o projektoch ob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u w:val="thick"/>
        </w:rPr>
        <w:t>K bodu č. 4 :</w:t>
      </w:r>
      <w:r>
        <w:rPr>
          <w:rFonts w:cs="Arial" w:ascii="Arial" w:hAnsi="Arial"/>
          <w:sz w:val="26"/>
          <w:szCs w:val="26"/>
        </w:rPr>
        <w:t xml:space="preserve">  Informácie o výberovom konaní na zhotoviteľa stavby „Plyn, vodovod II. etapa – cesta Štreka“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Komisia: p. Kovalík Miroslav, Ing. Ivanecký Jozef, Bc. Dzvonárová Marta, Ing. Vincent Ivanecký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o otvorení obálok, a kontrole predpísaných dokladov bolo stanovené poradie. Komisia konštatovala, že všetci účastníci splnili podmienky a víťaznou firmou je Ekosvip Sabinov s cenou 41.880,-Eur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84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podpísanie zmluvy s víťaznou firmou Ekosvip Sabinov na zhotovenie stavby plynovod, vodovod II. etapa v ceste Štreka za 41.880,-EU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á -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  <w:u w:val="thick"/>
        </w:rPr>
      </w:pPr>
      <w:r>
        <w:rPr>
          <w:rFonts w:cs="Arial" w:ascii="Arial" w:hAnsi="Arial"/>
          <w:b w:val="false"/>
          <w:bCs/>
          <w:sz w:val="26"/>
          <w:szCs w:val="26"/>
          <w:u w:val="thic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  <w:u w:val="thick"/>
        </w:rPr>
      </w:pPr>
      <w:r>
        <w:rPr>
          <w:rFonts w:cs="Arial" w:ascii="Arial" w:hAnsi="Arial"/>
          <w:b w:val="false"/>
          <w:sz w:val="26"/>
          <w:szCs w:val="26"/>
          <w:u w:val="thick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thick"/>
        </w:rPr>
        <w:t>K bodu č. 5 :</w:t>
      </w:r>
      <w:r>
        <w:rPr>
          <w:rFonts w:cs="Arial" w:ascii="Arial" w:hAnsi="Arial"/>
          <w:sz w:val="26"/>
          <w:szCs w:val="26"/>
        </w:rPr>
        <w:t xml:space="preserve">  Úprava rozpočtu obc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Úprava rozpočtu je z dôvodu opravy hasičského auta, rekonštrukcie Materskej a Základnej školy podľa predloženého návrh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85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úpravy rozpočtu obce pre rok 2013 podľa predloženého návrh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á -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Návrh úpravy rozpočtu tvorí prílohu č.1 tejto zápisn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6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rokovanie pošty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 žiadosť Mgr. Šala, Ing. Lelák a p. Markuš 96 o odkúpenie obecného majet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86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predaj prebytočného majetku obce a to parc. č. KN-E 838/3 Pavlovi Markušovi, Kokošovce 96 a časť parcely KN-C 24/1 od chodníka po hranicu pozemku KN-C19/1 pre Mgr. Jozefa Šalu a časť parcely KN-C 24/1 od chodníka po hranicu pozemku KN-C 20 pre Ing. Stanislava Leláka za súdnoznaleckú cen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á –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bec pripraví potrebné podklady pre predaj – Geometrický plán, znalecký posudo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Prerozdelenie prebytku hospodárenia obce za rok 201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87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prerozdelenie prebytku hospodárenia obce podľa predloženého návrh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á –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Návrh prerozdelenia tvorí prílohu č.2 tejto zápisn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Doplnenie VZN č.    o miestnych poplatkoch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88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Obecné zastupiteľstvo v Kokošovciach schvaľuje miestny jednorazový poplatok za pripojenie na obecný vodovod vo výške 150,- EU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á –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Tento poplatok je účinný od 16.7.2013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 Základnej škole ukončila svoju prácu p. Lukošíková a z materskej dovolenky sa vrátila p. Mikolajová,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dňa 7.7.2013 sa uskutoční hasičská súťaž pre družstva vekovej kategórie nad 35 rokov. Diplomy a poháre pre víťazov zabezpečí okresné stredisko dobrovoľnej požiarnej ochrany. Obec v spolupráci s hasičským zborom zabezpečí guláš pre účastníkov. O tejto akcií majú hasiči informovať obecný úrad a starostu skôr ako dva týždne pred súťaž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K bodu číslo 7 :</w:t>
      </w:r>
      <w:r>
        <w:rPr>
          <w:rFonts w:cs="Arial" w:ascii="Arial" w:hAnsi="Arial"/>
          <w:b w:val="false"/>
          <w:bCs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terpelácie a návrhy poslancov,  rôzne</w:t>
      </w:r>
    </w:p>
    <w:p>
      <w:pPr>
        <w:pStyle w:val="Normal"/>
        <w:ind w:firstLine="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yčistiť záclony v malej sále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umyť okná aj  zvnútra /rozobrať okno/ v malej sále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ymeniť unavený istič zásuviek v kuchyni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dokončiť výkop rigolu v ceste Štreka a u p. Horvátha zabezpečiť usmernenie vody do potrubia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zabezpečiť sieť na stĺpy za bránku na ihrisk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pokosiť Štreku, prípadne vyzvať občanov, aby ju pokosili vlastníci za svojou záhrado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oznámiť občanom o možnosti využitia štiepkovača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upraviť dažďové zvody na budove Kultúrneho domu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označiť ulicu k p. Minarikovi dopravnou značkou „slepá ulica“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vyzvať vlastníkov parciel na výstavbu rodinných domov v okolí cesty Štreka, aby si ich pokosili,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upozorniť občanov v okolí cesty Štreka, aby nezvážali svoj odpad na cudzie pozemky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eastAsia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4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K bodu číslo 8</w:t>
      </w:r>
      <w:r>
        <w:rPr>
          <w:rFonts w:cs="Arial" w:ascii="Arial" w:hAnsi="Arial"/>
          <w:sz w:val="26"/>
          <w:szCs w:val="26"/>
        </w:rPr>
        <w:t xml:space="preserve"> :  Informácie hlavnej kontrolórky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hlavná kontrolórka predložila návrh plánu kontrolnej činnosti hlavnej kontrolórky na obdobie II. polroka 2013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uznesenie č. 89 </w:t>
      </w:r>
      <w:r>
        <w:rPr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b w:val="false"/>
          <w:bCs/>
          <w:sz w:val="26"/>
          <w:szCs w:val="26"/>
        </w:rPr>
        <w:t xml:space="preserve"> Obecné zastupiteľstvo schvaľuje návrh plánu práce hlavnej kontrolórky na II. polrok 201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Hlasovanie: za – 6, proti – 0, zdržalo sa – 0, neprítomná – 1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- hlavná kontrolórka oboznámila poslancov s výsledkom kontroly odmeňovania pedagogických zamestnancov obce v zmysle zákona č.559/2003 Z.z..</w:t>
      </w:r>
    </w:p>
    <w:p>
      <w:pPr>
        <w:pStyle w:val="Normal"/>
        <w:ind w:firstLine="4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 xml:space="preserve">K bodu číslo 9: </w:t>
      </w:r>
      <w:r>
        <w:rPr>
          <w:rFonts w:cs="Arial" w:ascii="Arial" w:hAnsi="Arial"/>
          <w:sz w:val="26"/>
          <w:szCs w:val="26"/>
        </w:rPr>
        <w:t xml:space="preserve">Záve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Keďže viac návrhov nebolo, starosta poďakoval za účasť a rokovanie ukonči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v.r.</w:t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5952" w:leader="none"/>
        </w:tabs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Ing. Vincent Ivanecký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ab/>
        <w:t xml:space="preserve">                                                                                      starosta obce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Overovatelia zápisnice: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 w:val="false"/>
          <w:bCs/>
          <w:sz w:val="26"/>
          <w:szCs w:val="26"/>
        </w:rPr>
        <w:t>v.r.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p. Žulová                               ..........................                                        </w:t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 w:val="false"/>
          <w:bCs/>
          <w:sz w:val="26"/>
          <w:szCs w:val="26"/>
        </w:rPr>
        <w:t>v.r.</w:t>
      </w:r>
    </w:p>
    <w:p>
      <w:pPr>
        <w:pStyle w:val="Normal"/>
        <w:ind w:left="4" w:hanging="0"/>
        <w:jc w:val="both"/>
        <w:rPr/>
      </w:pPr>
      <w:r>
        <w:rPr>
          <w:rFonts w:cs="Arial" w:ascii="Arial" w:hAnsi="Arial"/>
          <w:b w:val="false"/>
          <w:bCs/>
          <w:sz w:val="26"/>
          <w:szCs w:val="26"/>
        </w:rPr>
        <w:t>Bc. Lipiner                           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b w:val="false"/>
        <w:b w:val="false"/>
        <w:bCs/>
        <w:color w:val="000000"/>
        <w:sz w:val="22"/>
        <w:szCs w:val="22"/>
      </w:rPr>
    </w:pPr>
    <w:r>
      <w:rPr>
        <w:b w:val="false"/>
        <w:bCs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000000"/>
        <w:sz w:val="16"/>
      </w:rPr>
    </w:pPr>
    <w:r>
      <w:rPr>
        <w:b w:val="false"/>
        <w:bCs/>
        <w:color w:val="000000"/>
        <w:sz w:val="16"/>
      </w:rPr>
      <w:t>–––––––––––––––––––––––––––––––––––––––––</w:t>
    </w:r>
    <w:r>
      <w:rPr>
        <w:b w:val="false"/>
        <w:bCs/>
        <w:color w:val="000000"/>
        <w:sz w:val="16"/>
      </w:rPr>
      <w:t>-–––––––––––––––––––––––––––––––––––––––––––––––––––––––––––––––––––––––––––––––––-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b w:val="false"/>
        <w:bCs/>
        <w:color w:val="000000"/>
        <w:sz w:val="22"/>
        <w:szCs w:val="22"/>
      </w:rPr>
      <w:t>IČO: 00327271              www.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</w:rPr>
        <w:t>kokosovce.sk</w:t>
      </w:r>
    </w:hyperlink>
    <w:r>
      <w:rPr>
        <w:b w:val="false"/>
        <w:bCs/>
        <w:color w:val="000000"/>
        <w:sz w:val="22"/>
        <w:szCs w:val="22"/>
      </w:rPr>
      <w:t xml:space="preserve">                 obeckokosovce@presnetsk.net                tel.:051/7798339</w:t>
    </w:r>
  </w:p>
  <w:p>
    <w:pPr>
      <w:pStyle w:val="Footer"/>
      <w:rPr>
        <w:b w:val="false"/>
        <w:b w:val="false"/>
        <w:bCs/>
        <w:color w:val="000000"/>
        <w:sz w:val="22"/>
        <w:szCs w:val="20"/>
      </w:rPr>
    </w:pPr>
    <w:r>
      <w:rPr>
        <w:b w:val="false"/>
        <w:bCs/>
        <w:color w:val="000000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9540" w:leader="none"/>
      </w:tabs>
      <w:jc w:val="center"/>
      <w:rPr/>
    </w:pPr>
    <w:r>
      <w:rPr>
        <w:rStyle w:val="PageNumber"/>
        <w:bCs/>
      </w:rPr>
      <w:t xml:space="preserve">-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  <w:b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center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8392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796" w:leader="none"/>
        <w:tab w:val="left" w:pos="1620" w:leader="none"/>
        <w:tab w:val="center" w:pos="5580" w:leader="none"/>
        <w:tab w:val="right" w:pos="9540" w:leader="none"/>
      </w:tabs>
      <w:jc w:val="center"/>
      <w:rPr/>
    </w:pPr>
    <w:r>
      <w:rPr>
        <w:sz w:val="44"/>
      </w:rPr>
      <w:t xml:space="preserve">                </w:t>
    </w:r>
    <w:r>
      <w:rPr>
        <w:sz w:val="48"/>
      </w:rPr>
      <w:t>OBEC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580" w:leader="none"/>
        <w:tab w:val="right" w:pos="9540" w:leader="none"/>
      </w:tabs>
      <w:jc w:val="center"/>
      <w:rPr>
        <w:sz w:val="36"/>
      </w:rPr>
    </w:pPr>
    <w:r>
      <w:rPr>
        <w:sz w:val="36"/>
      </w:rPr>
      <w:t xml:space="preserve">                    </w:t>
    </w:r>
    <w:r>
      <w:rPr>
        <w:sz w:val="36"/>
      </w:rPr>
      <w:t>Kokošovce 76, 082 52  Kokošovce</w:t>
    </w:r>
  </w:p>
  <w:p>
    <w:pPr>
      <w:pStyle w:val="Header"/>
      <w:tabs>
        <w:tab w:val="clear" w:pos="4536"/>
        <w:tab w:val="clear" w:pos="9072"/>
        <w:tab w:val="left" w:pos="1620" w:leader="none"/>
        <w:tab w:val="center" w:pos="5400" w:leader="none"/>
        <w:tab w:val="right" w:pos="9540" w:leader="none"/>
      </w:tabs>
      <w:rPr>
        <w:sz w:val="36"/>
      </w:rPr>
    </w:pPr>
    <w:r>
      <w:rPr>
        <w:sz w:val="36"/>
      </w:rPr>
      <w:tab/>
      <w:t>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333333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kosovc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7:00Z</dcterms:created>
  <dc:creator>Obec Kokošovce</dc:creator>
  <dc:description/>
  <cp:keywords/>
  <dc:language>en-US</dc:language>
  <cp:lastModifiedBy>Obec Kokošovce</cp:lastModifiedBy>
  <cp:lastPrinted>2013-02-13T11:37:00Z</cp:lastPrinted>
  <dcterms:modified xsi:type="dcterms:W3CDTF">2013-07-09T08:03:00Z</dcterms:modified>
  <cp:revision>15</cp:revision>
  <dc:subject/>
  <dc:title>Harmonogram vývozu</dc:title>
</cp:coreProperties>
</file>