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volenie na odstránenie stavby (stavie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o vlastník stavby (stavieb) ..................................................................., postavenej na pozemku parc. č. ......................... katastrálne územie 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žiadam týmto o povolenie na odstránenie uvedenej stavby. Stavbu žiadam odstrániť z dôvodu .................................................................................................................................................................... v termíne od ............................. do 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prípade žiadosti právnickej osoby uviesť IČO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stránenie stavby bude svojpomocné/ zhotoviteľom (nehodiace sa škrtnúť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dozor nad vykonávaním búracích prác bude uskutočňovať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ísomné vyhláse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a pečiatka stav. doz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voľnený pozemok bude slúžiť ako priestor pre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 dňa 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podpis žiad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a adresy vlastníkov a prípadných užívateľov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logický popis búracích prác vypracovaný a overený stavebným dozoro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lad o vlastníctve k stavbe - LV nie starší ako 3 mesiac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á a adresy vlastníkov susedných nehnuteľnost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lad o zaplatení správneho poplatku v zmysle zákona č. 145/1995 Z. z. v znení neskorších predpisov, položka 62 písm. a) ods. 2 na odstránenie stavby </w:t>
      </w:r>
      <w:r>
        <w:rPr>
          <w:b/>
          <w:sz w:val="22"/>
          <w:szCs w:val="22"/>
          <w:u w:val="single"/>
        </w:rPr>
        <w:t>(poplatok sa vyberá za každý objekt)</w:t>
      </w:r>
      <w:r>
        <w:rPr>
          <w:sz w:val="22"/>
          <w:szCs w:val="22"/>
        </w:rPr>
        <w:t>:</w:t>
        <w:tab/>
      </w:r>
    </w:p>
    <w:p>
      <w:pPr>
        <w:pStyle w:val="Normal"/>
        <w:ind w:left="1776" w:firstLine="348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e fyzickú osobu.............................................................     20 €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>- pre právnickú osobu........................................................     50 €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1:00Z</dcterms:created>
  <dc:creator>Koval</dc:creator>
  <dc:description/>
  <cp:keywords/>
  <dc:language>en-US</dc:language>
  <cp:lastModifiedBy>Uzivatel</cp:lastModifiedBy>
  <cp:lastPrinted>2012-10-03T15:01:00Z</cp:lastPrinted>
  <dcterms:modified xsi:type="dcterms:W3CDTF">2015-01-26T07:44:00Z</dcterms:modified>
  <cp:revision>8</cp:revision>
  <dc:subject/>
  <dc:title>   </dc:title>
</cp:coreProperties>
</file>