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Z Á  P  I  S  N  I C  A</w:t>
      </w:r>
    </w:p>
    <w:p>
      <w:pPr>
        <w:pStyle w:val="Heading6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z rokovania siedmeho riadneho zasadnutia </w:t>
      </w:r>
    </w:p>
    <w:p>
      <w:pPr>
        <w:pStyle w:val="Heading6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obecného zastupiteľstva </w:t>
      </w:r>
      <w:r>
        <w:rPr>
          <w:rFonts w:cs="Arial" w:ascii="Arial" w:hAnsi="Arial"/>
          <w:sz w:val="28"/>
          <w:szCs w:val="28"/>
        </w:rPr>
        <w:t>konaného dňa 12.12.2011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6"/>
          <w:szCs w:val="26"/>
          <w:u w:val="single"/>
        </w:rPr>
        <w:t>Prítomní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odľa prezenčnej listi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  <w:u w:val="single"/>
        </w:rPr>
        <w:t>Neprítomný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. Mitrovská, ospravedlnená.</w:t>
      </w:r>
    </w:p>
    <w:p>
      <w:pPr>
        <w:pStyle w:val="TextBodyInden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kovanie zvolal a viedol starosta obce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6"/>
          <w:szCs w:val="26"/>
        </w:rPr>
        <w:t>Do návrhovej komisie  boli zvolené  poslankyne p. Žulová a p. Dzvonárová .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sz w:val="26"/>
          <w:szCs w:val="26"/>
        </w:rPr>
        <w:t>Hlasovanie: za – 4, proti – 0, zdržal sa – 1, nehlasoval – 2.</w:t>
      </w:r>
    </w:p>
    <w:p>
      <w:pPr>
        <w:pStyle w:val="TextBodyIndent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verovateľov  zápisnice boli určení  poslanci p. Bednarčák a Ing. Glankovič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Rokovanie prebiehalo podľa programu, ktorý bol schválen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5, proti – 0, zdržalo sa – 0, neprítomní – 2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1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Úvod  - privíta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2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Kontrola plnenia uznesení.</w:t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  uznesenie č. 68 –  úloha trvá – potôč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25 – stratilo platnosť a dôvody žiadosti pominul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4 – úloha trvá –predaj parci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5 – úloha trvá –plynové rozvody ŠTRE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uznesenie č. 19 – splnené –plán kontrol hl. kontrolórk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6"/>
          <w:szCs w:val="26"/>
        </w:rPr>
        <w:t>uznesenie č. 21 – úloha splnen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22 – úloha splnená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6"/>
          <w:szCs w:val="26"/>
        </w:rPr>
        <w:t>uznesenie č. 23 – úloha splnen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24 – úloha splnen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25 – úloha splnen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26 – úloha splnená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Z berie na vedomie informácie o plnení uznese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thick"/>
        </w:rPr>
        <w:t>K bodu č. 3 :</w:t>
      </w:r>
      <w:r>
        <w:rPr>
          <w:rFonts w:cs="Arial" w:ascii="Arial" w:hAnsi="Arial"/>
          <w:sz w:val="26"/>
          <w:szCs w:val="26"/>
        </w:rPr>
        <w:t xml:space="preserve">  Úprava rozpočtu obce pre rok 20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27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úpravu rozpočtu podľa predloženého návrh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5, proti – 0, zdržalo sa – 0, neprítomní – 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4 :</w:t>
      </w:r>
      <w:r>
        <w:rPr>
          <w:rFonts w:cs="Arial" w:ascii="Arial" w:hAnsi="Arial"/>
          <w:sz w:val="26"/>
          <w:szCs w:val="26"/>
        </w:rPr>
        <w:t xml:space="preserve">  Informácie o </w:t>
      </w:r>
      <w:r>
        <w:rPr>
          <w:rFonts w:cs="Arial" w:ascii="Arial" w:hAnsi="Arial"/>
          <w:bCs/>
          <w:sz w:val="26"/>
          <w:szCs w:val="26"/>
        </w:rPr>
        <w:t>projektoch obc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kanalizácia: -</w:t>
      </w:r>
      <w:r>
        <w:rPr>
          <w:rFonts w:cs="Arial" w:ascii="Arial" w:hAnsi="Arial"/>
          <w:b w:val="false"/>
          <w:bCs/>
          <w:sz w:val="26"/>
          <w:szCs w:val="26"/>
        </w:rPr>
        <w:t xml:space="preserve"> počet zhotovených prípojok je 80, čo predstavuje 40% z celkového počtu pripravených bodov napojenia. Podľa nepotvrdenej informácie, VVS a.s. pripravuje vnútorný predpis pre možnosť osadenia vodomeru aj pri odbere vody z vlastnej studne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bec požiadala VVS a.s. o rozšírenie kanalizácie pre IBV cesta Štreka. Zaslali sme im projekt a vodoprávne povolenie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ekonštrukcia miestnych komunikácií</w:t>
      </w:r>
      <w:r>
        <w:rPr>
          <w:rFonts w:cs="Arial" w:ascii="Arial" w:hAnsi="Arial"/>
          <w:b w:val="false"/>
          <w:bCs/>
          <w:sz w:val="26"/>
          <w:szCs w:val="26"/>
        </w:rPr>
        <w:t>: - Pôdohospodárska platobná agentúra nám zaslala 14% z DPH čo predstavuje 30.679,33 Eur. Euroúver bol ukončený a podiel obce vo výške 9.015,56 Eur sme presunuli na náš dlhodobý úver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Dokončenie rekonštrukcie musíme zabezpečiť z vlastných zdrojov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esta Štreka</w:t>
      </w:r>
      <w:r>
        <w:rPr>
          <w:rFonts w:cs="Arial" w:ascii="Arial" w:hAnsi="Arial"/>
          <w:b w:val="false"/>
          <w:bCs/>
          <w:sz w:val="26"/>
          <w:szCs w:val="26"/>
        </w:rPr>
        <w:t>: - elektrorozvody budú dané do prevádzky po zapísaní vecných bremien v katastri nehnuteľnosti, čo potrvá asi päť mesiacov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Pripravujeme zmenu plynových rozvodov a ich napojenie. Oslovíme vlastníkov pozemkov, aby sa podieľali na výkopových prácach pred vlastným pozemkom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4- rekonštrukcia chodníkov: </w:t>
      </w:r>
      <w:r>
        <w:rPr>
          <w:rFonts w:cs="Arial" w:ascii="Arial" w:hAnsi="Arial"/>
          <w:b w:val="false"/>
          <w:bCs/>
          <w:sz w:val="26"/>
          <w:szCs w:val="26"/>
        </w:rPr>
        <w:t>v roku 2011 sme nezabezpečili rekonštrukciu chodníkov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vodojem: </w:t>
      </w:r>
      <w:r>
        <w:rPr>
          <w:rFonts w:cs="Arial" w:ascii="Arial" w:hAnsi="Arial"/>
          <w:b w:val="false"/>
          <w:bCs/>
          <w:sz w:val="26"/>
          <w:szCs w:val="26"/>
        </w:rPr>
        <w:t>odpoveď od poľnohospodárskeho podniku Agroplus sme ani po urgenciách nedostali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-</w:t>
      </w:r>
      <w:r>
        <w:rPr>
          <w:rFonts w:cs="Arial" w:ascii="Arial" w:hAnsi="Arial"/>
          <w:b w:val="false"/>
          <w:bCs/>
          <w:sz w:val="26"/>
          <w:szCs w:val="26"/>
        </w:rPr>
        <w:t xml:space="preserve"> Obec podala žiadosť na Ministerstvo životného prostredia o nenávratnú finančnú pomoc vo výške 190 000 Eur, na zníženie energetickej náročnosti kultúrneho domu. Jedná sa o výmenu okien, zateplenie stropov a fasády. Projekt pripravil Ing. Tkáč a žiadosť p. Jašču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Z berie na vedomie informácie o projektoch ob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5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Prerokovanie návrhov všeobecne záväzných nariadení obce a ich schvále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28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VZNO č.24 o dani z nehnuteľnos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5, proti – 0, zdržalo sa – 0, neprítomní – 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29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VZNO č.26 o miestnych poplatko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5, proti – 0, zdržalo sa – 0, neprítomní – 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30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VZNO č.25 o poplatkoch za komunálny odpad a drobný stavebný odpa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ý – 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6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Predaj prebytočného majetku obce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31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predaj parcely KN-C 859/10 v k.ú. Kokošovce pánovi Patrikovi Ňakatovi, bytom Važecká 12 Prešov za 14,10 EUR/m</w:t>
      </w:r>
      <w:r>
        <w:rPr>
          <w:rFonts w:cs="Arial" w:ascii="Arial" w:hAnsi="Arial"/>
          <w:b w:val="false"/>
          <w:sz w:val="26"/>
          <w:szCs w:val="26"/>
          <w:vertAlign w:val="superscript"/>
        </w:rPr>
        <w:t>2</w:t>
      </w:r>
      <w:r>
        <w:rPr>
          <w:rFonts w:cs="Arial" w:ascii="Arial" w:hAnsi="Arial"/>
          <w:b w:val="false"/>
          <w:sz w:val="26"/>
          <w:szCs w:val="26"/>
        </w:rPr>
        <w:t>, parcely KN-C 13/3 v k.ú. Kokošovce pani Silvii Ferencovej, bytom Ľudmily Podjavorinskej č.6 Prešov za 22,05 EUR/m</w:t>
      </w:r>
      <w:r>
        <w:rPr>
          <w:rFonts w:cs="Arial" w:ascii="Arial" w:hAnsi="Arial"/>
          <w:b w:val="false"/>
          <w:sz w:val="26"/>
          <w:szCs w:val="26"/>
          <w:vertAlign w:val="superscript"/>
        </w:rPr>
        <w:t>2</w:t>
      </w:r>
      <w:r>
        <w:rPr>
          <w:rFonts w:cs="Arial" w:ascii="Arial" w:hAnsi="Arial"/>
          <w:b w:val="false"/>
          <w:sz w:val="26"/>
          <w:szCs w:val="26"/>
        </w:rPr>
        <w:t xml:space="preserve"> a parcely KN-C 13/4 v k.ú. Kokošovce pani Silvii Ferencovej, bytom Lesnícka č.7 Prešov-Solivar za 21,05 EUR/m</w:t>
      </w:r>
      <w:r>
        <w:rPr>
          <w:rFonts w:cs="Arial" w:ascii="Arial" w:hAnsi="Arial"/>
          <w:b w:val="false"/>
          <w:sz w:val="26"/>
          <w:szCs w:val="26"/>
          <w:vertAlign w:val="superscript"/>
        </w:rPr>
        <w:t>2</w:t>
      </w:r>
      <w:r>
        <w:rPr>
          <w:rFonts w:cs="Arial" w:ascii="Arial" w:hAnsi="Arial"/>
          <w:b w:val="false"/>
          <w:sz w:val="26"/>
          <w:szCs w:val="26"/>
        </w:rPr>
        <w:t>. Ak si kúpu rozmyslia, nastupuje ďalší v poradí, ak bude súhlasiť s víťaznou ceno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ý –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7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erokovanie návrhu rozpočtu obce pre rok 2012 a jeho schválenie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vná kontrolórka predložila odborné stanovisko k návrhu rozpočtu obce na rok 2012 a doporučuje OZ schváliť návrh rozpočtu na rok 2012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32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rozpočet obce pre rok 2012. Rozpočet tvorí prílohu č.1 tejto zápisnice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ý – 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8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Výhľadový rozpočet na roky 2012-2014 a programový rozpočet obce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vná kontrolórka predložila odborné stanovisko k návrhu výhľadového rozpočtu pre roky 2012-2014 a k programovému rozpočtu obce na roky 2012-2014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vná kontrolórka doporučuje vziať na vedomie výhľadový rozpočet obce na roky 2012-2014 a schváliť programový rozpočet pre roky 2012-2014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Z berie na vedomie výhľadový rozpočet na roky 2012-2014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33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Obecné zastupiteľstvo v Kokošovciach schvaľuje programový rozpočet obce pre roky 2012-2014. 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ý – 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9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erokovanie pošty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upozornenie prokurátor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OZ prerokovalo upozornenie prokurátora a berie ho na vedomie. Nedostatky boli odstránené a potrebné dokumenty sme zaslali okresnej prokuratúre 22.11.20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34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rokovací poriadok OZ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rganizačný poriadok obecného úrad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acovný poriadok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dmeňovací poriadok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ý – 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žiadosť hasičov o navýšenie rozpočtu – obecné zastupiteľstvo navýši rozpočet na konkrétny účel po predložení cenovej ponuky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v sobotu 10. decembra bola výročná členská schôdza hasičov, na ktorej sa zúčastnil starosta obce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obecný úrad vypracoval organizačno-technické zabezpečenie volieb do Národnej rady SR 10.3.2012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poďakovanie od p. Spišakovej – p. Spišáková poďakovala za úpravu cesty vyasfaltovaním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obecný úrad zaslal žiadosť verejnému ochrancovi práv ohľadom vydania parciel bezodplatným prevodom pre verejnoprospešné stavby tak, ako ich štát odovzdal v susednej obci Dulova Ves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obec uhradila 50% (1750 Eur) z poplatku za projekt zvýšenie intenzity separácie odpadov. Kompostery a nádoby budú dodané v I. štvrťroku 2012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regionálne združenie Šariš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35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Obecné zastupiteľstvo v Kokošovciach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erokovalo a pristúpilo k zmluve o založení združenia obcí s názvom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Regionálne združenie miest a obcí Prešov – Šariš. Predmetom činnosti združenia je napomáhať vytvárať podmienky na plnenie úloh obcí, ako aj úloh vyššieho územného celku ( v súlade s ust. § 20b ods. 4 zákona č. 369/1990 Zb. o obecnom zriadení v znení neskorších predpisov)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 schvaľuje účasť obce v združení: Regionálne združenie miest a obcí Prešov - Šariš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ý – 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rozšírenie kanalizácie p. Gabáni – Jurčišin : – pri príprave projektu kanalizácie obce v roku 2006 p. Gabáni a p. Mikolaj ako vlastníci parciel nedali súhlas pre výstavbu kanalizácie. V súčasnosti dali vlastníci parciel súhlas na zhotovenie kanalizácie. Oslovíme VVS a.s.,  akým spôsobom by bolo možné kanalizáciu tam vybudovať.</w:t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základná škola – v základnej škole došlo k výmene učiteľky. P. Hafičová odišla na základe vlastnej žiadosti a nahradila ju p. Lukošíková.</w:t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žiadosť p. Spišák – p. Emil Spišák ml. požiadal o rozšírenie verejného osvetlenia na ceste ku jeho novostavbe. Pri najbližšej výmene (úprave) verejného osvetlenia zabezpečí obec kábel a svetlo pre rozšírenie verejného osvetlenia.</w:t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obec podala návrh na zápis Domu nádeje do katastra. Dom nádeje má pridelené súpisné číslo 222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odmeny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36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odmeny poslancom a hlavnej kontrolórke za jedno rokovanie OZ vo výške 30 eur vrátane daní a odvodov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ý – 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37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odmenu hlavnej kontrolórke vo výške 400 eur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ý – 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38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úpravu platu starostovi obce od 1.1.2012, a to navýšenie o 10%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ý – 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10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Interpelácie a návrhy poslancov,  rôz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v prípade zhotovenia ľadovej plochy za kultúrnym domom prehodnotiť vyrovnanie plochy pieskom a uloženie fól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vyčistiť a upraviť rigol okolo p. Kimakovej po Štrek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upozorniť občanov na dôslednejšiu separáciu odpadov a pripojenie na kanalizáci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zabezpečiť odvoz skla z kontajnera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p. Lipiner poďakoval za osvetlenie kostola z verejného osvetlenia a podal návrh na kultúrny program pre občanov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11:</w:t>
      </w:r>
      <w:r>
        <w:rPr>
          <w:rFonts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Informácie hlavnej kontrolór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Hlavná kontrolórka oboznámila poslancov OZ s výsledkom kontroly uzatvárania dohôd o vykonaní práce v r.2010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vná kontrolórka predložila návrh plánu kontrolnej činnosti na obdobie I. polroka 2012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39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plán kontrol hl. kontrolórky na I. polrok 2012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ý –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40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poveruje starostu obce vykonávať zmeny rozpočtu obce do výšky 1.000 eur v priebehu celého rozpočtového roka 2012. Uvedená právomoc sa týka bežného a kapitálového rozpočtu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ý –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K bodu č. 11 :</w:t>
      </w:r>
      <w:r>
        <w:rPr>
          <w:rFonts w:cs="Arial" w:ascii="Arial" w:hAnsi="Arial"/>
          <w:sz w:val="26"/>
          <w:szCs w:val="26"/>
        </w:rPr>
        <w:t xml:space="preserve">  Záve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Keďže viac návrhov nebolo, starosta poďakoval za účasť a rokovanie ukončil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Ing. Vincent Ivanecký 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                                                                       starosta obce</w:t>
      </w:r>
    </w:p>
    <w:p>
      <w:pPr>
        <w:pStyle w:val="Normal"/>
        <w:tabs>
          <w:tab w:val="clear" w:pos="708"/>
          <w:tab w:val="left" w:pos="7095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verovatelia zápisnice: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p. Bednarčák                       ..........................                                        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Ing. Glankovič                      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45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b w:val="false"/>
        <w:b w:val="false"/>
        <w:bCs/>
        <w:color w:val="000000"/>
        <w:sz w:val="22"/>
        <w:szCs w:val="22"/>
      </w:rPr>
    </w:pPr>
    <w:r>
      <w:rPr>
        <w:b w:val="false"/>
        <w:bCs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rPr>
        <w:b w:val="false"/>
        <w:b w:val="false"/>
        <w:bCs/>
        <w:color w:val="000000"/>
        <w:sz w:val="22"/>
        <w:szCs w:val="20"/>
      </w:rPr>
    </w:pPr>
    <w:r>
      <w:rPr>
        <w:b w:val="false"/>
        <w:bCs/>
        <w:color w:val="000000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540" w:leader="none"/>
      </w:tabs>
      <w:jc w:val="center"/>
      <w:rPr/>
    </w:pPr>
    <w:r>
      <w:rPr>
        <w:rStyle w:val="PageNumber"/>
        <w:bCs/>
      </w:rPr>
      <w:t xml:space="preserve">-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5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center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8392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796" w:leader="none"/>
        <w:tab w:val="left" w:pos="1620" w:leader="none"/>
        <w:tab w:val="center" w:pos="5580" w:leader="none"/>
        <w:tab w:val="right" w:pos="9540" w:leader="none"/>
      </w:tabs>
      <w:jc w:val="center"/>
      <w:rPr/>
    </w:pPr>
    <w:r>
      <w:rPr>
        <w:sz w:val="44"/>
      </w:rPr>
      <w:t xml:space="preserve">                </w:t>
    </w:r>
    <w:r>
      <w:rPr>
        <w:sz w:val="48"/>
      </w:rPr>
      <w:t>OBEC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580" w:leader="none"/>
        <w:tab w:val="right" w:pos="9540" w:leader="none"/>
      </w:tabs>
      <w:jc w:val="center"/>
      <w:rPr>
        <w:sz w:val="36"/>
      </w:rPr>
    </w:pPr>
    <w:r>
      <w:rPr>
        <w:sz w:val="36"/>
      </w:rPr>
      <w:t xml:space="preserve">                    </w:t>
    </w:r>
    <w:r>
      <w:rPr>
        <w:sz w:val="36"/>
      </w:rPr>
      <w:t>Kokošovce 76, 082 52 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400" w:leader="none"/>
        <w:tab w:val="right" w:pos="9540" w:leader="none"/>
      </w:tabs>
      <w:rPr>
        <w:sz w:val="36"/>
      </w:rPr>
    </w:pPr>
    <w:r>
      <w:rPr>
        <w:sz w:val="36"/>
      </w:rPr>
      <w:tab/>
      <w:t>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333333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5:00Z</dcterms:created>
  <dc:creator>Obec Kokošovce</dc:creator>
  <dc:description/>
  <cp:keywords/>
  <dc:language>en-US</dc:language>
  <cp:lastModifiedBy>Obec Kokošovce</cp:lastModifiedBy>
  <cp:lastPrinted>2011-03-10T13:02:00Z</cp:lastPrinted>
  <dcterms:modified xsi:type="dcterms:W3CDTF">2011-12-16T08:46:00Z</dcterms:modified>
  <cp:revision>32</cp:revision>
  <dc:subject/>
  <dc:title>Harmonogram vývozu</dc:title>
</cp:coreProperties>
</file>