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44"/>
        </w:rPr>
      </w:pPr>
      <w:r>
        <w:rPr>
          <w:sz w:val="44"/>
        </w:rPr>
        <w:t>Z Á  P  I  S  N  I C  A</w:t>
      </w:r>
    </w:p>
    <w:p>
      <w:pPr>
        <w:pStyle w:val="Heading6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z rokovania štvrtého riadneho zasadnutia </w:t>
      </w:r>
    </w:p>
    <w:p>
      <w:pPr>
        <w:pStyle w:val="Heading6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</w:t>
      </w:r>
      <w:r>
        <w:rPr>
          <w:rFonts w:cs="Arial" w:ascii="Arial" w:hAnsi="Arial"/>
          <w:bCs/>
          <w:sz w:val="28"/>
          <w:szCs w:val="28"/>
        </w:rPr>
        <w:t xml:space="preserve">obecného zastupiteľstva </w:t>
      </w:r>
      <w:r>
        <w:rPr>
          <w:rFonts w:cs="Arial" w:ascii="Arial" w:hAnsi="Arial"/>
          <w:sz w:val="28"/>
          <w:szCs w:val="28"/>
        </w:rPr>
        <w:t>konaného dňa 9.5.2011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6"/>
          <w:szCs w:val="26"/>
          <w:u w:val="single"/>
        </w:rPr>
        <w:t>Prítomní</w:t>
      </w:r>
      <w:r>
        <w:rPr>
          <w:rFonts w:cs="Arial" w:ascii="Arial" w:hAnsi="Arial"/>
          <w:sz w:val="26"/>
          <w:szCs w:val="26"/>
          <w:u w:val="single"/>
        </w:rPr>
        <w:t xml:space="preserve"> :</w:t>
      </w:r>
      <w:r>
        <w:rPr>
          <w:rFonts w:cs="Arial" w:ascii="Arial" w:hAnsi="Arial"/>
          <w:b w:val="false"/>
          <w:sz w:val="26"/>
          <w:szCs w:val="26"/>
        </w:rPr>
        <w:t xml:space="preserve"> podľa prezenčnej listiny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  <w:u w:val="single"/>
        </w:rPr>
        <w:t>Neprítomná</w:t>
      </w:r>
      <w:r>
        <w:rPr>
          <w:rFonts w:cs="Arial" w:ascii="Arial" w:hAnsi="Arial"/>
          <w:sz w:val="26"/>
          <w:szCs w:val="26"/>
          <w:u w:val="single"/>
        </w:rPr>
        <w:t xml:space="preserve"> :</w:t>
      </w:r>
      <w:r>
        <w:rPr>
          <w:rFonts w:cs="Arial" w:ascii="Arial" w:hAnsi="Arial"/>
          <w:b w:val="false"/>
          <w:sz w:val="26"/>
          <w:szCs w:val="26"/>
        </w:rPr>
        <w:t xml:space="preserve"> p. Marta Dzvonárová, ospravedlnená</w:t>
      </w:r>
    </w:p>
    <w:p>
      <w:pPr>
        <w:pStyle w:val="TextBodyIndent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kovanie zvolal a viedol starosta obce. </w:t>
      </w:r>
    </w:p>
    <w:p>
      <w:pPr>
        <w:pStyle w:val="TextBodyIndent"/>
        <w:jc w:val="both"/>
        <w:rPr/>
      </w:pPr>
      <w:r>
        <w:rPr>
          <w:rFonts w:cs="Arial" w:ascii="Arial" w:hAnsi="Arial"/>
          <w:sz w:val="26"/>
          <w:szCs w:val="26"/>
        </w:rPr>
        <w:t>Do návrhovej komisie  boli zvolení poslanci p. Mitrovská a p. Žulová .</w:t>
      </w:r>
    </w:p>
    <w:p>
      <w:pPr>
        <w:pStyle w:val="TextBodyIndent"/>
        <w:jc w:val="both"/>
        <w:rPr/>
      </w:pPr>
      <w:r>
        <w:rPr>
          <w:rFonts w:cs="Arial" w:ascii="Arial" w:hAnsi="Arial"/>
          <w:bCs/>
          <w:sz w:val="26"/>
          <w:szCs w:val="26"/>
        </w:rPr>
        <w:t>Hlasovanie: za – 4, proti – 0, zdržal sa – 1, nehlasoval – 1.</w:t>
      </w:r>
    </w:p>
    <w:p>
      <w:pPr>
        <w:pStyle w:val="TextBodyIndent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 overovateľov  zápisnice boli určení  poslanci Ing. Glankovič a Bc. Lipiner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firstLine="4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Rokovanie prebiehalo podľa programu, ktorý bol schválený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sovanie: za – 5, proti – 0, zdržalo sa – 0, nehlasoval – 1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u w:val="thick"/>
        </w:rPr>
        <w:t>K bodu č. 1 :</w:t>
      </w:r>
      <w:r>
        <w:rPr>
          <w:rFonts w:cs="Arial" w:ascii="Arial" w:hAnsi="Arial"/>
          <w:b w:val="false"/>
          <w:sz w:val="26"/>
          <w:szCs w:val="26"/>
        </w:rPr>
        <w:t xml:space="preserve">  </w:t>
      </w:r>
      <w:r>
        <w:rPr>
          <w:rFonts w:cs="Arial" w:ascii="Arial" w:hAnsi="Arial"/>
          <w:bCs/>
          <w:sz w:val="26"/>
          <w:szCs w:val="26"/>
        </w:rPr>
        <w:t>Úvod  - privítani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u w:val="thick"/>
        </w:rPr>
        <w:t>K bodu č. 2 :</w:t>
      </w:r>
      <w:r>
        <w:rPr>
          <w:rFonts w:cs="Arial" w:ascii="Arial" w:hAnsi="Arial"/>
          <w:b w:val="false"/>
          <w:sz w:val="26"/>
          <w:szCs w:val="26"/>
        </w:rPr>
        <w:t xml:space="preserve">  </w:t>
      </w:r>
      <w:r>
        <w:rPr>
          <w:rFonts w:cs="Arial" w:ascii="Arial" w:hAnsi="Arial"/>
          <w:bCs/>
          <w:sz w:val="26"/>
          <w:szCs w:val="26"/>
        </w:rPr>
        <w:t>Kontrola plnenia uznesení.</w:t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   uznesenie č. 68 –  úloha trvá – potôči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nesenie č. 125 – úloha trvá – príspevok, kostol (bolo splnené na 50%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nesenie č. 154 – úloha trvá – verejné osvetlenie „Cesta Štreka“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nesenie č. 5 – úloha trvá – plán kontrol hl. kontrolórky na I. polrok 201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6"/>
          <w:szCs w:val="26"/>
        </w:rPr>
        <w:t>uznesenie č. 8 – úloha splnená – príspevok fitne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nesenie č. 9 – úloha trvá – ZMO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nesenie č. 10 – úloha splnená – zmluva Lesy SR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nesenie č. 11 – úloha splnená – máme troch pracovníkov na protipovodňové opatrenia</w:t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 pripomienok 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stromy z potoka sme odstránili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plot MŠ je vyspravený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spaľovanie na cintoríne – pracovníci boli poučení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priekopa pri Ing. Glankovičovi – úloha trvá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komín MŠ – úloha trvá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OZ berie na vedomie informácie o plnení uznesení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thick"/>
        </w:rPr>
        <w:t>K bodu č. 3 :</w:t>
      </w:r>
      <w:r>
        <w:rPr>
          <w:rFonts w:cs="Arial" w:ascii="Arial" w:hAnsi="Arial"/>
          <w:sz w:val="26"/>
          <w:szCs w:val="26"/>
        </w:rPr>
        <w:t xml:space="preserve">  Prerokovanie a schválenie záverečného účtu ob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Hlavná kontrolórka predložila svoje stanovisko k záverečnému účtu obce, informovala poslancov o správe audítora a odporučila schváliť poslancom záverečný účet obce za rok 2010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uznesenie č. 12 </w:t>
      </w:r>
      <w:r>
        <w:rPr>
          <w:rFonts w:cs="Arial" w:ascii="Arial" w:hAnsi="Arial"/>
          <w:b w:val="false"/>
          <w:sz w:val="26"/>
          <w:szCs w:val="26"/>
        </w:rPr>
        <w:t>– OZ schvaľuje záverečný účet obce bez pripomienok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sovanie: za – 6, proti – 0, zdržalo sa – 0.</w:t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Záverečný účet obce tvorí prílohu číslo 1 tejto zápisnice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  <w:u w:val="thick"/>
        </w:rPr>
        <w:t>K bodu č. 4 :</w:t>
      </w:r>
      <w:r>
        <w:rPr>
          <w:rFonts w:cs="Arial" w:ascii="Arial" w:hAnsi="Arial"/>
          <w:b w:val="false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Kúpa a predaj nehnuteľnosti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Pri vypracovaní geometrického plánu pre predaj časti parcely 411 p. Zalehovi sme zistili, že parcelu KN-E 104/2 o výmere 57 m</w:t>
      </w:r>
      <w:r>
        <w:rPr>
          <w:rFonts w:cs="Arial" w:ascii="Arial" w:hAnsi="Arial"/>
          <w:b w:val="false"/>
          <w:sz w:val="26"/>
          <w:szCs w:val="26"/>
          <w:vertAlign w:val="superscript"/>
        </w:rPr>
        <w:t>2</w:t>
      </w:r>
      <w:r>
        <w:rPr>
          <w:rFonts w:cs="Arial" w:ascii="Arial" w:hAnsi="Arial"/>
          <w:b w:val="false"/>
          <w:sz w:val="26"/>
          <w:szCs w:val="26"/>
        </w:rPr>
        <w:t xml:space="preserve"> vlastní p. Sláviková, ktorá súhlasila s vysporiadaním tohto vlastníctv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uznesenie č. 13 </w:t>
      </w:r>
      <w:r>
        <w:rPr>
          <w:rFonts w:cs="Arial" w:ascii="Arial" w:hAnsi="Arial"/>
          <w:b w:val="false"/>
          <w:sz w:val="26"/>
          <w:szCs w:val="26"/>
        </w:rPr>
        <w:t>– OZ schvaľuje odkúpenie parcely KN-E 104/2 o výmere 57 m</w:t>
      </w:r>
      <w:r>
        <w:rPr>
          <w:rFonts w:cs="Arial" w:ascii="Arial" w:hAnsi="Arial"/>
          <w:b w:val="false"/>
          <w:sz w:val="26"/>
          <w:szCs w:val="26"/>
          <w:vertAlign w:val="superscript"/>
        </w:rPr>
        <w:t>2</w:t>
      </w:r>
      <w:r>
        <w:rPr>
          <w:rFonts w:cs="Arial" w:ascii="Arial" w:hAnsi="Arial"/>
          <w:b w:val="false"/>
          <w:sz w:val="26"/>
          <w:szCs w:val="26"/>
        </w:rPr>
        <w:t xml:space="preserve"> za 191,-€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sovanie: za – 6, proti – 0, zdržalo sa – 0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uznesenie č. 14 </w:t>
      </w:r>
      <w:r>
        <w:rPr>
          <w:rFonts w:cs="Arial" w:ascii="Arial" w:hAnsi="Arial"/>
          <w:b w:val="false"/>
          <w:sz w:val="26"/>
          <w:szCs w:val="26"/>
        </w:rPr>
        <w:t>– OZ schvaľuje predaj novovytvorenej parcely KN-C 411/12 o výmere 92 m</w:t>
      </w:r>
      <w:r>
        <w:rPr>
          <w:rFonts w:cs="Arial" w:ascii="Arial" w:hAnsi="Arial"/>
          <w:b w:val="false"/>
          <w:sz w:val="26"/>
          <w:szCs w:val="26"/>
          <w:vertAlign w:val="superscript"/>
        </w:rPr>
        <w:t>2</w:t>
      </w:r>
      <w:r>
        <w:rPr>
          <w:rFonts w:cs="Arial" w:ascii="Arial" w:hAnsi="Arial"/>
          <w:b w:val="false"/>
          <w:sz w:val="26"/>
          <w:szCs w:val="26"/>
        </w:rPr>
        <w:t xml:space="preserve"> podľa geometrického plánu č.46/2011 pre Ondreja Zalehu za cenu 1500,-€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sovanie: za – 6, proti – 0, zdržalo sa – 0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u w:val="single"/>
        </w:rPr>
        <w:t>K bodu číslo 5 :</w:t>
      </w:r>
      <w:r>
        <w:rPr>
          <w:rFonts w:cs="Arial" w:ascii="Arial" w:hAnsi="Arial"/>
          <w:b w:val="false"/>
          <w:bCs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Vyhodnotenie užšej súťaže - plyn Štrek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Oslovili sme firmy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Plynospol Prešov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Plynoma Prešov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GAS Svidník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- Gaskomplet Prešov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Gasmonta Vranov,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pre zhotovenie plynových rozvodov v ceste Štreka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Cenovú ponuku predložil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Plynoma Prešov - 101.591,30 € s DPH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Gasmonta Vranov n. T. – 68.785,93 € s DPH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uznesenie č. 15 </w:t>
      </w:r>
      <w:r>
        <w:rPr>
          <w:rFonts w:cs="Arial" w:ascii="Arial" w:hAnsi="Arial"/>
          <w:b w:val="false"/>
          <w:sz w:val="26"/>
          <w:szCs w:val="26"/>
        </w:rPr>
        <w:t>– OZ schvaľuje za zhotoviteľa plynových rozvodov v ceste Štreka firmu Gasmonta s.r.o. Vranov nad Topľou za cenu 68.785,93,-€ s DPH s tým, že cena bude stanovená ako pevná bez dodatkov a podľa protokolu č. 1001091008 o prenájme medzi obcou a SPP, kde dielo je vlastníctvom zhotoviteľa až do doby odkúpenia SPP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Obec nebude uhrádzať žiadne faktúry po zhotovení diela zhotoviteľovi. Pri neuzatvorení zmluvy s prvým uchádzačom obec uzatvorí zmluvu s druhým v poradí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sovanie: za – 6, proti – 0, zdržalo sa – 0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u w:val="single"/>
        </w:rPr>
        <w:t>K bodu číslo 6 :</w:t>
      </w:r>
      <w:r>
        <w:rPr>
          <w:rFonts w:cs="Arial" w:ascii="Arial" w:hAnsi="Arial"/>
          <w:b w:val="false"/>
          <w:bCs/>
          <w:sz w:val="26"/>
          <w:szCs w:val="26"/>
        </w:rPr>
        <w:t xml:space="preserve">  </w:t>
      </w:r>
      <w:r>
        <w:rPr>
          <w:rFonts w:cs="Arial" w:ascii="Arial" w:hAnsi="Arial"/>
          <w:bCs/>
          <w:sz w:val="26"/>
          <w:szCs w:val="26"/>
        </w:rPr>
        <w:t>Informácie o projektoch obce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-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kanalizácia: -</w:t>
      </w:r>
      <w:r>
        <w:rPr>
          <w:rFonts w:cs="Arial" w:ascii="Arial" w:hAnsi="Arial"/>
          <w:b w:val="false"/>
          <w:bCs/>
          <w:sz w:val="26"/>
          <w:szCs w:val="26"/>
        </w:rPr>
        <w:t xml:space="preserve"> kanalizácia je ukončená, občania sa môžu pripájať. Obec poskytne každému záujemcovi potrebné podklady pre vodárenskú spoločnosť VVS a.s.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-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rekonštrukcia miestnych komunikácií</w:t>
      </w:r>
      <w:r>
        <w:rPr>
          <w:rFonts w:cs="Arial" w:ascii="Arial" w:hAnsi="Arial"/>
          <w:b w:val="false"/>
          <w:bCs/>
          <w:sz w:val="26"/>
          <w:szCs w:val="26"/>
        </w:rPr>
        <w:t>: -obecný úrad vyúčtoval v januári 221 000, EUR poľnohospodárskej platobnej agentúre za I. etapu. Finančné prostriedky by nám mali byť vyrefundované do konca mája 2011, ktoré vrátime DEXII banke a vyúčtujeme ešte 14 % DPH čo je cca 31.000,-€. Druhú etapu môžeme realizovať až po predaji dvoch prebytočných parciel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-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cesta Štreka</w:t>
      </w:r>
      <w:r>
        <w:rPr>
          <w:rFonts w:cs="Arial" w:ascii="Arial" w:hAnsi="Arial"/>
          <w:b w:val="false"/>
          <w:bCs/>
          <w:sz w:val="26"/>
          <w:szCs w:val="26"/>
        </w:rPr>
        <w:t xml:space="preserve">, nájomná zmluva s Lesmi SR š.p. je zo strany obce podpísaná. Po jej doručení z Banskej Bystrice uhradíme príslušné nájomné za rok 2011, obnovíme stavebné a vodoprávné konanie pre získanie zrušených povolení. Začneme s výstavbou elektrorozvodov a plynových rozvodov. Začneme vydávať stavebné povolenia záujemcom o výstavbu rodinných domov. 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-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otôčik</w:t>
      </w:r>
      <w:r>
        <w:rPr>
          <w:rFonts w:cs="Arial" w:ascii="Arial" w:hAnsi="Arial"/>
          <w:b w:val="false"/>
          <w:bCs/>
          <w:sz w:val="26"/>
          <w:szCs w:val="26"/>
        </w:rPr>
        <w:t>, Šmiga-Sedlák, Gabáni-Krajňák, oslovili sme p. Šmigu pre odkúpenie časti jeho parcely na zrovnanie zákrut potôčika. P. Šmiga nesúhlasí s našim návrhom, preto potôčik bude upravovaný v pôvodnom profile.</w:t>
      </w:r>
    </w:p>
    <w:p>
      <w:pPr>
        <w:pStyle w:val="Normal"/>
        <w:ind w:firstLine="4"/>
        <w:jc w:val="both"/>
        <w:rPr>
          <w:rFonts w:ascii="Arial" w:hAnsi="Arial" w:eastAsia="Arial" w:cs="Arial"/>
          <w:b w:val="false"/>
          <w:b w:val="false"/>
          <w:bCs/>
          <w:sz w:val="20"/>
          <w:szCs w:val="20"/>
        </w:rPr>
      </w:pPr>
      <w:r>
        <w:rPr>
          <w:rFonts w:eastAsia="Arial" w:cs="Arial" w:ascii="Arial" w:hAnsi="Arial"/>
          <w:b w:val="false"/>
          <w:bCs/>
          <w:sz w:val="20"/>
          <w:szCs w:val="20"/>
        </w:rPr>
        <w:t xml:space="preserve"> 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5-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vodojem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Oslovili sme Družstvo Agroplus Prešov aby nám odpredali vodojem Zimná studňa a potrubie od studne po vodojem. Zámerom obce je zrekonštruovať vodojem a tento pripojiť na obecný vodovod. Odpoveď od fi. Družstvo Agroplus Prešov sme doteraz nedostal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OZ berie na vedomie informácie o projektoch obce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u w:val="single"/>
        </w:rPr>
        <w:t>K bodu číslo 7 :</w:t>
      </w:r>
      <w:r>
        <w:rPr>
          <w:rFonts w:cs="Arial" w:ascii="Arial" w:hAnsi="Arial"/>
          <w:b w:val="false"/>
          <w:bCs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Informácie o sčítaní obyvateľov domov a bytov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Obec má tri sčítacie obvody a dvoch sčítacích komisárov, p. Martu Ivaneckú Kokošovce 61 a p. Máriu Koropšakovú, Kokošovce 110, náhradníčkou je p. Alena Ivanecká Kokošovce 81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u w:val="single"/>
        </w:rPr>
        <w:t>K bodu číslo 8 :</w:t>
      </w:r>
      <w:r>
        <w:rPr>
          <w:rFonts w:cs="Arial" w:ascii="Arial" w:hAnsi="Arial"/>
          <w:b w:val="false"/>
          <w:bCs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Interpelácie a návrhy poslancov,  rôzne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v našej obci sa 12.6.2011 uskutoční súťaž dobrovoľných hasičských zborov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uznesenie č. 16 </w:t>
      </w:r>
      <w:r>
        <w:rPr>
          <w:rFonts w:cs="Arial" w:ascii="Arial" w:hAnsi="Arial"/>
          <w:b w:val="false"/>
          <w:sz w:val="26"/>
          <w:szCs w:val="26"/>
        </w:rPr>
        <w:t>– OZ schvaľuje zakúpenie 6 pohárov pre víťazné družstv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sovanie: za – 6, proti – 0, zdržalo sa – 0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uznesenie č. 17 </w:t>
      </w:r>
      <w:r>
        <w:rPr>
          <w:rFonts w:cs="Arial" w:ascii="Arial" w:hAnsi="Arial"/>
          <w:b w:val="false"/>
          <w:sz w:val="26"/>
          <w:szCs w:val="26"/>
        </w:rPr>
        <w:t>– OZ schvaľuje príspevok pre nákup materiálu potrebného pre guľáš a občerstvenie podľa počtu zúčastnených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sovanie: za – 6, proti – 0, zdržalo sa – 0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- prípravu občerstvenia zabezpečí náš dobrovoľný hasičský zbor podľa počtu prihlásených s tým, že okresný výbor bude nám refundovať 1,-€ za každého účastníka súťaž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obec potrebuje zakúpiť jednu motorovú kosačku pre kosenie verejných priestranstiev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uznesenie č. 18 </w:t>
      </w:r>
      <w:r>
        <w:rPr>
          <w:rFonts w:cs="Arial" w:ascii="Arial" w:hAnsi="Arial"/>
          <w:b w:val="false"/>
          <w:sz w:val="26"/>
          <w:szCs w:val="26"/>
        </w:rPr>
        <w:t>– OZ schvaľuje zakúpenie motorovej kosačky za 459,- €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sovanie: za – 6, proti – 0, zdržalo sa – 0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obecné zastupiteľstvo bolo informované o liste miestneho zväzu SDKÚ-DS adresovaného starostovi obce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Starosta poskytol zväzu miestnosť na rokovanie a požiadal ich predstaviteľov o pomoc pri riešení dlhotrvajúceho problému projektu „Cesta Štreka“, kde doložil všetky závažné písomnosti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Zväz zhodnotil, že nemá záujem riešiť problém obce, za ktorý je zodpovedný starosta a spôsobil ho svojím neprofesionálnym konaním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Obecný úrad postupoval rovnako ako susedná obec Dulova Ves, ktorej štát pozemky pre spoločný projekt Cyklotrasa Prešov – Zlatá Baňa vydal bezodplatným prevodom a našej obci ni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V širokej diskusii k obsahu listu sa vyjadrili aj poslanc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O slovo požiadal predseda miestneho zväzu SDKÚ-DS p. Vladimír Ivanecký, ktorému poslanci odsúhlasili možnosť predniesť svoj príspevok. Zameral sa na obhajobu listu zaslanému starostovi obce, zvlášť na podporu dobrovoľného hasičského zboru v našej obci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Obecný úrad podporuje činnosť dobrovoľného hasičského zboru podľa zákona o požiarnej ochrane o čom svedčia doklady v účtovníctve. Poslanci vždy rozumne zvažujú poskytovanie finančných prostriedkov pre aktivity jednotlivých organizácií založených obcou a  neznevažujú ich prácu, ale poukazujú na nedostatky v ich činnosti v záujme ich zlepšen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p.Mitrovská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opraviť poškodený rigol na ich ulici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prehodnotiť pripomienku audítora k zaúčtovaniu úveru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súdny spor s p. Onufrákovou sme prehrali. Náš právnik po doručení rozsudku navrhne ďalší postup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u w:val="single"/>
        </w:rPr>
        <w:t>K bodu 9:</w:t>
      </w:r>
      <w:r>
        <w:rPr>
          <w:rFonts w:cs="Arial" w:ascii="Arial" w:hAnsi="Arial"/>
          <w:bCs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Informácie hlavnej kontrolórk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vná kontrolórka oboznámila s výsledkom kontroly náhodne vybraných faktúr došlých na obecný úrad v priebehu roka 2010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vná kontrolórka predložila poslancom plán kontrol na II. polrok 2011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uznesenie č. 19 </w:t>
      </w:r>
      <w:r>
        <w:rPr>
          <w:rFonts w:cs="Arial" w:ascii="Arial" w:hAnsi="Arial"/>
          <w:b w:val="false"/>
          <w:sz w:val="26"/>
          <w:szCs w:val="26"/>
        </w:rPr>
        <w:t>– OZ schvaľuje plán kontrolnej činnosti HK na rok II. polrok 201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sovanie: za – 6, proti – 0, zdržalo sa – 0, nehlasoval – 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K bodu č. 10 :</w:t>
      </w:r>
      <w:r>
        <w:rPr>
          <w:rFonts w:cs="Arial" w:ascii="Arial" w:hAnsi="Arial"/>
          <w:sz w:val="26"/>
          <w:szCs w:val="26"/>
        </w:rPr>
        <w:t xml:space="preserve">  Záve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Keďže viac návrhov nebolo, starosta poďakoval za účasť a rokovanie ukončil.</w:t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2" w:leader="none"/>
        </w:tabs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2" w:leader="none"/>
        </w:tabs>
        <w:ind w:left="4" w:hanging="0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ab/>
        <w:t xml:space="preserve">Ing. Vincent Ivanecký </w:t>
      </w:r>
    </w:p>
    <w:p>
      <w:pPr>
        <w:pStyle w:val="Normal"/>
        <w:ind w:left="4" w:hanging="0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ab/>
        <w:t xml:space="preserve">                                                                               starosta obce</w:t>
      </w:r>
    </w:p>
    <w:p>
      <w:pPr>
        <w:pStyle w:val="Normal"/>
        <w:tabs>
          <w:tab w:val="clear" w:pos="708"/>
          <w:tab w:val="left" w:pos="7095" w:leader="none"/>
        </w:tabs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5" w:leader="none"/>
        </w:tabs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5" w:leader="none"/>
        </w:tabs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Overovatelia zápisnice:</w:t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 xml:space="preserve">Ing. Glankovič                    ..........................                                        </w:t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Bc. Lipiner                          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45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color w:val="000000"/>
        <w:sz w:val="16"/>
      </w:rPr>
    </w:pPr>
    <w:r>
      <w:rPr>
        <w:b w:val="false"/>
        <w:bCs/>
        <w:color w:val="000000"/>
        <w:sz w:val="16"/>
      </w:rPr>
      <w:t>–––––––––––––––––––––––––––––––––––––––––</w:t>
    </w:r>
    <w:r>
      <w:rPr>
        <w:b w:val="false"/>
        <w:bCs/>
        <w:color w:val="000000"/>
        <w:sz w:val="16"/>
      </w:rPr>
      <w:t>-–––––––––––––––––––––––––––––––––––––––––––––––––––––––––––––––––––––––––––––––––-</w:t>
    </w:r>
  </w:p>
  <w:p>
    <w:pPr>
      <w:pStyle w:val="Footer"/>
      <w:tabs>
        <w:tab w:val="clear" w:pos="4536"/>
        <w:tab w:val="clear" w:pos="9072"/>
        <w:tab w:val="center" w:pos="4860" w:leader="none"/>
        <w:tab w:val="right" w:pos="9540" w:leader="none"/>
      </w:tabs>
      <w:rPr/>
    </w:pPr>
    <w:r>
      <w:rPr>
        <w:b w:val="false"/>
        <w:bCs/>
        <w:color w:val="000000"/>
        <w:sz w:val="22"/>
        <w:szCs w:val="22"/>
      </w:rPr>
      <w:t>IČO: 00327271              www.</w:t>
    </w:r>
    <w:hyperlink r:id="rId1">
      <w:r>
        <w:rPr>
          <w:rStyle w:val="InternetLink"/>
          <w:b/>
          <w:bCs/>
          <w:color w:val="000000"/>
          <w:sz w:val="22"/>
          <w:szCs w:val="22"/>
          <w:u w:val="none"/>
        </w:rPr>
        <w:t>kokosovce.sk</w:t>
      </w:r>
    </w:hyperlink>
    <w:r>
      <w:rPr>
        <w:b w:val="false"/>
        <w:bCs/>
        <w:color w:val="000000"/>
        <w:sz w:val="22"/>
        <w:szCs w:val="22"/>
      </w:rPr>
      <w:t xml:space="preserve">                 obeckokosovce@presnetsk.net                tel.:051/7798339</w:t>
    </w:r>
  </w:p>
  <w:p>
    <w:pPr>
      <w:pStyle w:val="Footer"/>
      <w:tabs>
        <w:tab w:val="clear" w:pos="4536"/>
        <w:tab w:val="clear" w:pos="9072"/>
        <w:tab w:val="center" w:pos="4860" w:leader="none"/>
        <w:tab w:val="right" w:pos="9540" w:leader="none"/>
      </w:tabs>
      <w:jc w:val="center"/>
      <w:rPr>
        <w:b w:val="false"/>
        <w:b w:val="false"/>
        <w:bCs/>
        <w:color w:val="000000"/>
        <w:sz w:val="22"/>
        <w:szCs w:val="22"/>
      </w:rPr>
    </w:pPr>
    <w:r>
      <w:rPr>
        <w:b w:val="false"/>
        <w:bCs/>
        <w:color w:val="0000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color w:val="000000"/>
        <w:sz w:val="16"/>
      </w:rPr>
    </w:pPr>
    <w:r>
      <w:rPr>
        <w:b w:val="false"/>
        <w:bCs/>
        <w:color w:val="000000"/>
        <w:sz w:val="16"/>
      </w:rPr>
      <w:t>–––––––––––––––––––––––––––––––––––––––––</w:t>
    </w:r>
    <w:r>
      <w:rPr>
        <w:b w:val="false"/>
        <w:bCs/>
        <w:color w:val="000000"/>
        <w:sz w:val="16"/>
      </w:rPr>
      <w:t>-–––––––––––––––––––––––––––––––––––––––––––––––––––––––––––––––––––––––––––––––––-</w:t>
    </w:r>
  </w:p>
  <w:p>
    <w:pPr>
      <w:pStyle w:val="Footer"/>
      <w:tabs>
        <w:tab w:val="clear" w:pos="4536"/>
        <w:tab w:val="clear" w:pos="9072"/>
        <w:tab w:val="center" w:pos="4860" w:leader="none"/>
        <w:tab w:val="right" w:pos="9540" w:leader="none"/>
      </w:tabs>
      <w:rPr/>
    </w:pPr>
    <w:r>
      <w:rPr>
        <w:b w:val="false"/>
        <w:bCs/>
        <w:color w:val="000000"/>
        <w:sz w:val="22"/>
        <w:szCs w:val="22"/>
      </w:rPr>
      <w:t>IČO: 00327271              www.</w:t>
    </w:r>
    <w:hyperlink r:id="rId1">
      <w:r>
        <w:rPr>
          <w:rStyle w:val="InternetLink"/>
          <w:b/>
          <w:bCs/>
          <w:color w:val="000000"/>
          <w:sz w:val="22"/>
          <w:szCs w:val="22"/>
          <w:u w:val="none"/>
        </w:rPr>
        <w:t>kokosovce.sk</w:t>
      </w:r>
    </w:hyperlink>
    <w:r>
      <w:rPr>
        <w:b w:val="false"/>
        <w:bCs/>
        <w:color w:val="000000"/>
        <w:sz w:val="22"/>
        <w:szCs w:val="22"/>
      </w:rPr>
      <w:t xml:space="preserve">                 obeckokosovce@presnetsk.net                tel.:051/7798339</w:t>
    </w:r>
  </w:p>
  <w:p>
    <w:pPr>
      <w:pStyle w:val="Footer"/>
      <w:rPr>
        <w:b w:val="false"/>
        <w:b w:val="false"/>
        <w:bCs/>
        <w:color w:val="000000"/>
        <w:sz w:val="22"/>
        <w:szCs w:val="20"/>
      </w:rPr>
    </w:pPr>
    <w:r>
      <w:rPr>
        <w:b w:val="false"/>
        <w:bCs/>
        <w:color w:val="000000"/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040" w:leader="none"/>
        <w:tab w:val="right" w:pos="9540" w:leader="none"/>
      </w:tabs>
      <w:jc w:val="center"/>
      <w:rPr/>
    </w:pPr>
    <w:r>
      <w:rPr>
        <w:rStyle w:val="PageNumber"/>
        <w:bCs/>
      </w:rPr>
      <w:t xml:space="preserve">- </w:t>
    </w: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PAGE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4</w:t>
    </w:r>
    <w:r>
      <w:rPr>
        <w:rStyle w:val="PageNumber"/>
        <w:bCs/>
      </w:rPr>
      <w:fldChar w:fldCharType="end"/>
    </w:r>
    <w:r>
      <w:rPr>
        <w:rStyle w:val="PageNumber"/>
        <w:bCs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620" w:leader="none"/>
        <w:tab w:val="center" w:pos="558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48260</wp:posOffset>
          </wp:positionV>
          <wp:extent cx="883920" cy="1090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6" r="-3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536"/>
        <w:tab w:val="clear" w:pos="9072"/>
        <w:tab w:val="left" w:pos="796" w:leader="none"/>
        <w:tab w:val="left" w:pos="1620" w:leader="none"/>
        <w:tab w:val="center" w:pos="5580" w:leader="none"/>
        <w:tab w:val="right" w:pos="9540" w:leader="none"/>
      </w:tabs>
      <w:jc w:val="center"/>
      <w:rPr/>
    </w:pPr>
    <w:r>
      <w:rPr>
        <w:sz w:val="44"/>
      </w:rPr>
      <w:t xml:space="preserve">                </w:t>
    </w:r>
    <w:r>
      <w:rPr>
        <w:sz w:val="48"/>
      </w:rPr>
      <w:t>OBEC KOKOŠOVCE</w:t>
    </w:r>
  </w:p>
  <w:p>
    <w:pPr>
      <w:pStyle w:val="Header"/>
      <w:tabs>
        <w:tab w:val="clear" w:pos="4536"/>
        <w:tab w:val="clear" w:pos="9072"/>
        <w:tab w:val="left" w:pos="1620" w:leader="none"/>
        <w:tab w:val="center" w:pos="5580" w:leader="none"/>
        <w:tab w:val="right" w:pos="9540" w:leader="none"/>
      </w:tabs>
      <w:jc w:val="center"/>
      <w:rPr>
        <w:sz w:val="36"/>
      </w:rPr>
    </w:pPr>
    <w:r>
      <w:rPr>
        <w:sz w:val="36"/>
      </w:rPr>
      <w:t xml:space="preserve">                    </w:t>
    </w:r>
    <w:r>
      <w:rPr>
        <w:sz w:val="36"/>
      </w:rPr>
      <w:t>Kokošovce 76, 082 52  Kokošovce</w:t>
    </w:r>
  </w:p>
  <w:p>
    <w:pPr>
      <w:pStyle w:val="Header"/>
      <w:tabs>
        <w:tab w:val="clear" w:pos="4536"/>
        <w:tab w:val="clear" w:pos="9072"/>
        <w:tab w:val="left" w:pos="1620" w:leader="none"/>
        <w:tab w:val="center" w:pos="5400" w:leader="none"/>
        <w:tab w:val="right" w:pos="9540" w:leader="none"/>
      </w:tabs>
      <w:rPr>
        <w:sz w:val="36"/>
      </w:rPr>
    </w:pPr>
    <w:r>
      <w:rPr>
        <w:sz w:val="36"/>
      </w:rPr>
      <w:tab/>
      <w:t>––––––––––––––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4"/>
        </w:tabs>
        <w:ind w:left="3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333333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Predvolenpsmoodseku">
    <w:name w:val="Predvolené písmo odseku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PageNumber">
    <w:name w:val="Page Number"/>
    <w:basedOn w:val="Predvolenpsmoodseku1"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kosovc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okosovc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14:00Z</dcterms:created>
  <dc:creator>Obec Kokošovce</dc:creator>
  <dc:description/>
  <cp:keywords/>
  <dc:language>en-US</dc:language>
  <cp:lastModifiedBy>Obec Kokošovce</cp:lastModifiedBy>
  <cp:lastPrinted>2011-03-10T13:02:00Z</cp:lastPrinted>
  <dcterms:modified xsi:type="dcterms:W3CDTF">2011-05-12T05:47:00Z</dcterms:modified>
  <cp:revision>21</cp:revision>
  <dc:subject/>
  <dc:title>Harmonogram vývozu</dc:title>
</cp:coreProperties>
</file>