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44"/>
        </w:rPr>
      </w:pPr>
      <w:r>
        <w:rPr>
          <w:sz w:val="44"/>
        </w:rPr>
        <w:t>Z Á  P  I  S  N  I C  A</w:t>
      </w:r>
    </w:p>
    <w:p>
      <w:pPr>
        <w:pStyle w:val="Heading6"/>
        <w:rPr/>
      </w:pPr>
      <w:r>
        <w:rPr>
          <w:rFonts w:cs="Arial" w:ascii="Arial" w:hAnsi="Arial"/>
          <w:bCs/>
          <w:sz w:val="28"/>
          <w:szCs w:val="28"/>
        </w:rPr>
        <w:t>z rokovania druhého mimoriadneho zasadnutia obecného zastupiteľstva</w:t>
      </w:r>
    </w:p>
    <w:p>
      <w:pPr>
        <w:pStyle w:val="Heading6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aného dňa 3. 10. 201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6"/>
          <w:szCs w:val="26"/>
          <w:u w:val="single"/>
        </w:rPr>
        <w:t>Prítomní</w:t>
      </w:r>
      <w:r>
        <w:rPr>
          <w:rFonts w:cs="Arial" w:ascii="Arial" w:hAnsi="Arial"/>
          <w:sz w:val="26"/>
          <w:szCs w:val="26"/>
          <w:u w:val="single"/>
        </w:rPr>
        <w:t xml:space="preserve"> :</w:t>
      </w:r>
      <w:r>
        <w:rPr>
          <w:rFonts w:cs="Arial" w:ascii="Arial" w:hAnsi="Arial"/>
          <w:b w:val="false"/>
          <w:sz w:val="26"/>
          <w:szCs w:val="26"/>
        </w:rPr>
        <w:t xml:space="preserve"> podľa prezenčnej listin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6"/>
          <w:szCs w:val="26"/>
          <w:u w:val="single"/>
        </w:rPr>
        <w:t>Neprítomný</w:t>
      </w:r>
      <w:r>
        <w:rPr>
          <w:rFonts w:cs="Arial" w:ascii="Arial" w:hAnsi="Arial"/>
          <w:sz w:val="26"/>
          <w:szCs w:val="26"/>
          <w:u w:val="single"/>
        </w:rPr>
        <w:t xml:space="preserve"> :</w:t>
      </w:r>
      <w:r>
        <w:rPr>
          <w:rFonts w:cs="Arial" w:ascii="Arial" w:hAnsi="Arial"/>
          <w:b w:val="false"/>
          <w:sz w:val="26"/>
          <w:szCs w:val="26"/>
        </w:rPr>
        <w:t xml:space="preserve"> p. Roman Repák, ospravedlnený.</w:t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kovanie zvolal a viedol starosta obce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6"/>
          <w:szCs w:val="26"/>
        </w:rPr>
        <w:t>Do návrhovej komisie  boli zvolení poslanci Ing. Glankovič a p. Dzvonárová .</w:t>
      </w:r>
    </w:p>
    <w:p>
      <w:pPr>
        <w:pStyle w:val="TextBodyIndent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Hlasovanie: za – 3, proti – 0, zdržal sa – 1, neprítomní – 3.</w:t>
      </w:r>
    </w:p>
    <w:p>
      <w:pPr>
        <w:pStyle w:val="TextBodyIndent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overovateľov  zápisnice boli určení  poslanci p. Bednarčák a p. Žulová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Rokovanie prebiehalo podľa programu, ktorý bol schválený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4, proti – 0, zdržalo sa – 0, neprítomní – 3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  <w:u w:val="thick"/>
        </w:rPr>
        <w:t>K bodu č. 1 :</w:t>
      </w:r>
      <w:r>
        <w:rPr>
          <w:rFonts w:cs="Arial" w:ascii="Arial" w:hAnsi="Arial"/>
          <w:b w:val="false"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Úvod  - privítan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  <w:u w:val="thick"/>
        </w:rPr>
        <w:t>K bodu č. 2 :</w:t>
      </w:r>
      <w:r>
        <w:rPr>
          <w:rFonts w:cs="Arial" w:ascii="Arial" w:hAnsi="Arial"/>
          <w:b w:val="false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Rekonštrukcia miestnych komunikácií a ich financovanie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</w:t>
      </w:r>
      <w:r>
        <w:rPr>
          <w:rFonts w:cs="Arial" w:ascii="Arial" w:hAnsi="Arial"/>
          <w:b w:val="false"/>
          <w:sz w:val="26"/>
          <w:szCs w:val="26"/>
        </w:rPr>
        <w:t>Rekonštrukcia bola rozdelená do dvoch etáp ešte pred výberom zhotoviteľa stavby z toho dôvodu, že na celú akciu nebol dostatok finančných prostriedkov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</w:t>
      </w:r>
      <w:r>
        <w:rPr>
          <w:rFonts w:cs="Arial" w:ascii="Arial" w:hAnsi="Arial"/>
          <w:b w:val="false"/>
          <w:sz w:val="26"/>
          <w:szCs w:val="26"/>
        </w:rPr>
        <w:t>Do prvej etapy neboli zaradené vetvy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„</w:t>
      </w:r>
      <w:r>
        <w:rPr>
          <w:rFonts w:cs="Arial" w:ascii="Arial" w:hAnsi="Arial"/>
          <w:b w:val="false"/>
          <w:sz w:val="26"/>
          <w:szCs w:val="26"/>
        </w:rPr>
        <w:t>B“ – p. Minárik (z finančných dôvodov),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„</w:t>
      </w:r>
      <w:r>
        <w:rPr>
          <w:rFonts w:cs="Arial" w:ascii="Arial" w:hAnsi="Arial"/>
          <w:b w:val="false"/>
          <w:sz w:val="26"/>
          <w:szCs w:val="26"/>
        </w:rPr>
        <w:t>I“ – p. Laca (nebola hotová kanalizácia),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„</w:t>
      </w:r>
      <w:r>
        <w:rPr>
          <w:rFonts w:cs="Arial" w:ascii="Arial" w:hAnsi="Arial"/>
          <w:b w:val="false"/>
          <w:sz w:val="26"/>
          <w:szCs w:val="26"/>
        </w:rPr>
        <w:t>M“ – ku ihrisku (cudzí pozemok),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„</w:t>
      </w:r>
      <w:r>
        <w:rPr>
          <w:rFonts w:cs="Arial" w:ascii="Arial" w:hAnsi="Arial"/>
          <w:b w:val="false"/>
          <w:sz w:val="26"/>
          <w:szCs w:val="26"/>
        </w:rPr>
        <w:t>K“ - medzi cintorínmi ( cudzí pozemok),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 w:val="false"/>
          <w:sz w:val="26"/>
          <w:szCs w:val="26"/>
        </w:rPr>
        <w:t>časť vetvy „A“ p. Mocný – p. Spišák (z finančných dôvodov)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</w:t>
      </w:r>
      <w:r>
        <w:rPr>
          <w:rFonts w:cs="Arial" w:ascii="Arial" w:hAnsi="Arial"/>
          <w:b w:val="false"/>
          <w:sz w:val="26"/>
          <w:szCs w:val="26"/>
        </w:rPr>
        <w:t>I. etapa bola ukončená, skolaudovaná a Pôdohospodárska platobná agentúra Ministerstva pôdohospodárstva a regionálneho rozvoja SR po vykonaní finančnej a fyzickej kontroly nám refundovala 220 000 EUR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</w:t>
      </w:r>
      <w:r>
        <w:rPr>
          <w:rFonts w:cs="Arial" w:ascii="Arial" w:hAnsi="Arial"/>
          <w:b w:val="false"/>
          <w:sz w:val="26"/>
          <w:szCs w:val="26"/>
        </w:rPr>
        <w:t>Požiadali sme na základe výzvy PPA o náhradu 14% DPH, čo predstavuje 30 000 EUR. Na túto stavbu sme získali z eurofondov a štátneho rozpočtu 250 000 EUR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</w:t>
      </w:r>
      <w:r>
        <w:rPr>
          <w:rFonts w:cs="Arial" w:ascii="Arial" w:hAnsi="Arial"/>
          <w:b w:val="false"/>
          <w:sz w:val="26"/>
          <w:szCs w:val="26"/>
        </w:rPr>
        <w:t xml:space="preserve">Dofinancovanie II. etapy je možné len z vlastných zdrojov. Finančné možnosti obce boli predložené na rokovanie, ako aj úsporný rozpočet II. etapy. Zabezpečenie finančných prostriedkov je možné aj predajom prebytočného majetku obce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22 </w:t>
      </w:r>
      <w:r>
        <w:rPr>
          <w:rFonts w:cs="Arial" w:ascii="Arial" w:hAnsi="Arial"/>
          <w:b w:val="false"/>
          <w:sz w:val="26"/>
          <w:szCs w:val="26"/>
        </w:rPr>
        <w:t xml:space="preserve">– OZ schvaľuje predaj časti parcely KN-C 13. Obecný úrad pripraví geometrický plán pre odpredaj dvoch parciel v areáli materskej školy. Obecný úrad vyhlási verejnú súťaž na predaj odčlenených parciel spolu s parcelou KN-C 859/10.OZ schvaľuje podľa §9 ods. 2b zákona 138/1991 Zb. podmienky pre vyhlásenie verejnej súťaže na predaj prebytočného majetku obce a to parciel odčlenených z parcely 13 v k.ú. Kokošovce a pre parcelu 564 v k.ú. Kokošovce, kde kritériom je najvyššia ponúknutá cen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prítomní - 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uznesenie č. 23 </w:t>
      </w:r>
      <w:r>
        <w:rPr>
          <w:rFonts w:cs="Arial" w:ascii="Arial" w:hAnsi="Arial"/>
          <w:b w:val="false"/>
          <w:sz w:val="26"/>
          <w:szCs w:val="26"/>
        </w:rPr>
        <w:t>– OZ schvaľuje asfaltovanie vetvy „M“ v skrátenej forme podľa rozpočtu CMR a úpravu rigola p. Laca s osadením betónových rúr a ich zasypanie kamenivom podľa cenovej ponuk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5, proti – 0, zdržalo sa – 1, neprítomní - 1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  <w:u w:val="thick"/>
        </w:rPr>
        <w:t>K bodu č. 2 :</w:t>
      </w:r>
      <w:r>
        <w:rPr>
          <w:rFonts w:cs="Arial" w:ascii="Arial" w:hAnsi="Arial"/>
          <w:b w:val="false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Rôzne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erokovanie listu p. Dvorščákovej a p. Štofka.</w:t>
      </w:r>
    </w:p>
    <w:p>
      <w:pPr>
        <w:pStyle w:val="Normal"/>
        <w:ind w:firstLine="4"/>
        <w:jc w:val="both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</w:t>
      </w:r>
      <w:r>
        <w:rPr>
          <w:rFonts w:cs="Arial" w:ascii="Arial" w:hAnsi="Arial"/>
          <w:b w:val="false"/>
          <w:sz w:val="26"/>
          <w:szCs w:val="26"/>
        </w:rPr>
        <w:t>Podľa návrhu sme prekontrolovali ustanovenia zmluvy o budúcej zmluve, kde vlastník p. Dvorščáková dáva súhlas na spevnenie brehov rigola za týchto podmienok:</w:t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- rozsah vstupu na pozemok bude dohodnutý písomne so zhotoviteľom stavby Štreka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v prípade poškodenia majetku pri výstavbe vlastník požaduje odškodnenie (náhradu, finančné vyrovnanie)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vlastník požaduje finančné odškodnenie za zastavaný pozemok,</w:t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- najneskôr do 1 roka od nadobudnutia právoplatnosti stavebného povolenia stavby MK Štreka, bude s obcou uzatvorená zmluva zohľadňujúca ďalšie požiadavky obce a vlastníka pozemkov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úprava jarčeka bude prevedená najneskôr pred uložením asfaltu na MK Štreka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Vyjadrenie starostu k listu:</w:t>
      </w:r>
    </w:p>
    <w:p>
      <w:pPr>
        <w:pStyle w:val="Normal"/>
        <w:ind w:firstLine="4"/>
        <w:jc w:val="both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</w:t>
      </w:r>
      <w:r>
        <w:rPr>
          <w:rFonts w:cs="Arial" w:ascii="Arial" w:hAnsi="Arial"/>
          <w:b w:val="false"/>
          <w:sz w:val="26"/>
          <w:szCs w:val="26"/>
        </w:rPr>
        <w:t>Tieto podmienky zmluvy doteraz neboli riešené, pretože:</w:t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- obec nemá právoplatné stavebné povolenie pre cestu Štreka. Stavebné povolenie bolo vydané 5.9.2011 a zverejnené verejnou vyhláškou 7.9.2011 na úradnej tabuli,</w:t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- obec navrhla, aby zmluvu pripravila p. Dvorščáková s p. Štofkom a predložili ju na schválenie obecnému zastupiteľstvu. Túto možnosť pán Štofko odmietol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</w:t>
      </w:r>
      <w:r>
        <w:rPr>
          <w:rFonts w:cs="Arial" w:ascii="Arial" w:hAnsi="Arial"/>
          <w:b w:val="false"/>
          <w:sz w:val="26"/>
          <w:szCs w:val="26"/>
        </w:rPr>
        <w:t>Starosta podotkol, že voda tečie aj zo súkromných parciel „Studzinky“ s tým, či sa budú podieľať na zmluve aj iní účastníci, lebo obec bude správcom len 10 metrovej cesty s cyklistickým chodníkom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</w:t>
      </w:r>
      <w:r>
        <w:rPr>
          <w:rFonts w:cs="Arial" w:ascii="Arial" w:hAnsi="Arial"/>
          <w:b w:val="false"/>
          <w:sz w:val="26"/>
          <w:szCs w:val="26"/>
        </w:rPr>
        <w:t>Ak nebol daný súhlas na vpustenie vody na pozemok, prečo je potrebné spevňovať jeho brehy? Kde tečie Vaša voda zo striech a pozemkov? Prečo teraz riešime rigoly, keď ich neriešili naši pradedovia, dedovia a otcovia? Je vhodná doba na ich úpravu? Nepočkáme ešte 10-20 rokov? Tieto otázky položil starosta ako podnet pred vypracovaním zmluvy. Podotkol aj to, že terajšie vedenie obce rozumne hospodári s finančnými prostriedkami v tejto zložitej dobe, a že predošlé vedenie pripravovalo v rokoch 1991-1994 projekt kanalizácie obce, ktorý nebol ukončený, čím obec prišla o značné finančné prostriedky v sume 1 000 000,- Sk, ktoré mohli byť využité na iný účel,  napríklad na úpravu spomínaných rigolov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</w:t>
      </w:r>
      <w:r>
        <w:rPr>
          <w:rFonts w:cs="Arial" w:ascii="Arial" w:hAnsi="Arial"/>
          <w:b w:val="false"/>
          <w:sz w:val="26"/>
          <w:szCs w:val="26"/>
        </w:rPr>
        <w:t>Obec v zimnom období pripraví zmluvu zohľadňujúcu požiadavky obce a vlastníkov pozemkov, na ktorých sú rigoly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firstLine="4"/>
        <w:jc w:val="both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</w:t>
      </w:r>
      <w:r>
        <w:rPr>
          <w:rFonts w:cs="Arial" w:ascii="Arial" w:hAnsi="Arial"/>
          <w:b w:val="false"/>
          <w:sz w:val="26"/>
          <w:szCs w:val="26"/>
        </w:rPr>
        <w:t>O slovo požiadal pán Štofko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</w:t>
      </w:r>
      <w:r>
        <w:rPr>
          <w:rFonts w:cs="Arial" w:ascii="Arial" w:hAnsi="Arial"/>
          <w:b w:val="false"/>
          <w:sz w:val="26"/>
          <w:szCs w:val="26"/>
        </w:rPr>
        <w:t>V zmysle rokovacieho poriadku mu poslanci umožnili predniesť stanovisko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</w:t>
      </w:r>
      <w:r>
        <w:rPr>
          <w:rFonts w:cs="Arial" w:ascii="Arial" w:hAnsi="Arial"/>
          <w:b w:val="false"/>
          <w:sz w:val="26"/>
          <w:szCs w:val="26"/>
        </w:rPr>
        <w:t xml:space="preserve">Vyjadrenie p. Štofka sa rozchádzalo s jeho požiadavkami a požiadavkami p.  Dvorščákovej v liste a v zmluve o budúcej zmluve. Trval na prijatí uznesenia o príprave zmluvy s dátumom, napriek tomu, že je uvedený v zmluve o budúcej zmluve. 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uznesenie č. 24 </w:t>
      </w:r>
      <w:r>
        <w:rPr>
          <w:rFonts w:cs="Arial" w:ascii="Arial" w:hAnsi="Arial"/>
          <w:b w:val="false"/>
          <w:sz w:val="26"/>
          <w:szCs w:val="26"/>
        </w:rPr>
        <w:t>– OZ v Kokošovciach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poveruje združenie obcí EKOTORYSA so sídlom Bajzova 14, 080 01 Haniska, IČO 37937278 podaním projektu na Ministerstvo životného prostredia v Bratislave, Prioritná os: 4.Odpadové hospodárstvo, Operačný cieľ:4.1 Podpora aktivít v oblasti separovaného zberu a 4.2 Podpora aktivít na zhodnocovanie odpadov pre výzvu: OP ŽP PO 4-11-39 a názvom: „Komplexné riešenie separovaného zberu v mikroregióne Združenia obcí EKOTORYSA“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 schvaľuje spolufinancovanie obce vo výške 5% oprávnených nákladov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prítomní - 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uznesenie č. 25 </w:t>
      </w:r>
      <w:r>
        <w:rPr>
          <w:rFonts w:cs="Arial" w:ascii="Arial" w:hAnsi="Arial"/>
          <w:b w:val="false"/>
          <w:sz w:val="26"/>
          <w:szCs w:val="26"/>
        </w:rPr>
        <w:t>– OZ schvaľuje predaj prebytočného majetku obce a to parcely KN-C 859/11 orná pôda o výmere 951m</w:t>
      </w:r>
      <w:r>
        <w:rPr>
          <w:rFonts w:cs="Arial" w:ascii="Arial" w:hAnsi="Arial"/>
          <w:b w:val="false"/>
          <w:sz w:val="26"/>
          <w:szCs w:val="26"/>
          <w:vertAlign w:val="superscript"/>
        </w:rPr>
        <w:t>2</w:t>
      </w:r>
      <w:r>
        <w:rPr>
          <w:rFonts w:cs="Arial" w:ascii="Arial" w:hAnsi="Arial"/>
          <w:b w:val="false"/>
          <w:sz w:val="26"/>
          <w:szCs w:val="26"/>
        </w:rPr>
        <w:t xml:space="preserve"> vedenej na LV č. 537 v k.ú. Kokošovce Ing. Michalovi Fečkovi za najvyššiu cenu ponúknutú vo verejnej súťaži 17,26 EUR/m</w:t>
      </w:r>
      <w:r>
        <w:rPr>
          <w:rFonts w:cs="Arial" w:ascii="Arial" w:hAnsi="Arial"/>
          <w:b w:val="false"/>
          <w:sz w:val="26"/>
          <w:szCs w:val="26"/>
          <w:vertAlign w:val="superscript"/>
        </w:rPr>
        <w:t>2</w:t>
      </w:r>
      <w:r>
        <w:rPr>
          <w:rFonts w:cs="Arial" w:ascii="Arial" w:hAnsi="Arial"/>
          <w:b w:val="false"/>
          <w:sz w:val="26"/>
          <w:szCs w:val="26"/>
        </w:rPr>
        <w:t>. Verejná súťaž bola vyhlásená obcou Kokošovce a zverejnená obecným rozhlasom obce, na úradnej tabuli obce, na internetovej stránke obce a v regionálnej tlačí (Prešovský Večerník) v zmysle §9a  zákona 138/1991 Z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prítomní - 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Obec potrebuje 10 stĺpov pre verejné osvetlenie pri ceste Štreka. V obci sú prebytočné stĺpy po miestnom rozhlase. Tieto stĺpy vyberú futbalisti a hasiči ako náhradu za príspevky od ob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Obec preverí možnosť zmeny v projekte plynovod v ceste Štreka, napojenie z dvoch bodov ako jednoduchšie a lacnejšie riešen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uznesenie č. 26 </w:t>
      </w:r>
      <w:r>
        <w:rPr>
          <w:rFonts w:cs="Arial" w:ascii="Arial" w:hAnsi="Arial"/>
          <w:b w:val="false"/>
          <w:sz w:val="26"/>
          <w:szCs w:val="26"/>
        </w:rPr>
        <w:t>– OZ schvaľuje, aby organizácie obce mali pridelenú sálu 1x ročne zdarma pre výročné členské schôdz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prítomní - 1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K bodu č. 4: </w:t>
      </w:r>
      <w:r>
        <w:rPr>
          <w:rFonts w:cs="Arial" w:ascii="Arial" w:hAnsi="Arial"/>
          <w:sz w:val="26"/>
          <w:szCs w:val="26"/>
        </w:rPr>
        <w:t>Záv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Keďže viac návrhov nebolo, starosta rokovanie ukončil.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ab/>
        <w:tab/>
        <w:tab/>
        <w:tab/>
        <w:tab/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ab/>
        <w:t xml:space="preserve">Ing. Vincent Ivanecký 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Overovatelia zápisnice: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 xml:space="preserve">p. Bednarčák  </w:t>
        <w:tab/>
        <w:t>........................................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p. Žulová</w:t>
        <w:tab/>
        <w:t>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45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color w:val="000000"/>
        <w:sz w:val="16"/>
      </w:rPr>
    </w:pPr>
    <w:r>
      <w:rPr>
        <w:b w:val="false"/>
        <w:bCs/>
        <w:color w:val="000000"/>
        <w:sz w:val="16"/>
      </w:rPr>
      <w:t>–––––––––––––––––––––––––––––––––––––––––</w:t>
    </w:r>
    <w:r>
      <w:rPr>
        <w:b w:val="false"/>
        <w:bCs/>
        <w:color w:val="000000"/>
        <w:sz w:val="16"/>
      </w:rPr>
      <w:t>-–––––––––––––––––––––––––––––––––––––––––––––––––––––––––––––––––––––––––––––––––-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b w:val="false"/>
        <w:bCs/>
        <w:color w:val="000000"/>
        <w:sz w:val="22"/>
        <w:szCs w:val="22"/>
      </w:rPr>
      <w:t>IČO: 00327271              www.</w:t>
    </w:r>
    <w:hyperlink r:id="rId1">
      <w:r>
        <w:rPr>
          <w:rStyle w:val="InternetLink"/>
          <w:b/>
          <w:bCs/>
          <w:color w:val="000000"/>
          <w:sz w:val="22"/>
          <w:szCs w:val="22"/>
        </w:rPr>
        <w:t>kokosovce.sk</w:t>
      </w:r>
    </w:hyperlink>
    <w:r>
      <w:rPr>
        <w:b w:val="false"/>
        <w:bCs/>
        <w:color w:val="000000"/>
        <w:sz w:val="22"/>
        <w:szCs w:val="22"/>
      </w:rPr>
      <w:t xml:space="preserve">                 obeckokosovce@presnetsk.net                tel.:051/77983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color w:val="000000"/>
        <w:sz w:val="16"/>
      </w:rPr>
    </w:pPr>
    <w:r>
      <w:rPr>
        <w:b w:val="false"/>
        <w:bCs/>
        <w:color w:val="000000"/>
        <w:sz w:val="16"/>
      </w:rPr>
      <w:t>–––––––––––––––––––––––––––––––––––––––––</w:t>
    </w:r>
    <w:r>
      <w:rPr>
        <w:b w:val="false"/>
        <w:bCs/>
        <w:color w:val="000000"/>
        <w:sz w:val="16"/>
      </w:rPr>
      <w:t>-–––––––––––––––––––––––––––––––––––––––––––––––––––––––––––––––––––––––––––––––––-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b w:val="false"/>
        <w:bCs/>
        <w:color w:val="000000"/>
        <w:sz w:val="22"/>
        <w:szCs w:val="22"/>
      </w:rPr>
      <w:t>IČO: 00327271              www.</w:t>
    </w:r>
    <w:hyperlink r:id="rId1">
      <w:r>
        <w:rPr>
          <w:rStyle w:val="InternetLink"/>
          <w:b/>
          <w:bCs/>
          <w:color w:val="000000"/>
          <w:sz w:val="22"/>
          <w:szCs w:val="22"/>
        </w:rPr>
        <w:t>kokosovce.sk</w:t>
      </w:r>
    </w:hyperlink>
    <w:r>
      <w:rPr>
        <w:b w:val="false"/>
        <w:bCs/>
        <w:color w:val="000000"/>
        <w:sz w:val="22"/>
        <w:szCs w:val="22"/>
      </w:rPr>
      <w:t xml:space="preserve">                 obeckokosovce@presnetsk.net                tel.:051/7798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40" w:leader="none"/>
        <w:tab w:val="right" w:pos="9540" w:leader="none"/>
      </w:tabs>
      <w:jc w:val="center"/>
      <w:rPr/>
    </w:pPr>
    <w:r>
      <w:rPr>
        <w:rStyle w:val="PageNumber"/>
        <w:b/>
        <w:bCs/>
      </w:rPr>
      <w:t xml:space="preserve">-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20" w:leader="none"/>
        <w:tab w:val="center" w:pos="558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48260</wp:posOffset>
          </wp:positionV>
          <wp:extent cx="885825" cy="1092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796" w:leader="none"/>
        <w:tab w:val="left" w:pos="1620" w:leader="none"/>
        <w:tab w:val="center" w:pos="5580" w:leader="none"/>
        <w:tab w:val="right" w:pos="9540" w:leader="none"/>
      </w:tabs>
      <w:jc w:val="center"/>
      <w:rPr/>
    </w:pPr>
    <w:r>
      <w:rPr>
        <w:sz w:val="44"/>
      </w:rPr>
      <w:t xml:space="preserve">                </w:t>
    </w:r>
    <w:r>
      <w:rPr>
        <w:sz w:val="48"/>
      </w:rPr>
      <w:t>OBEC KOKOŠOVCE</w:t>
    </w:r>
  </w:p>
  <w:p>
    <w:pPr>
      <w:pStyle w:val="Header"/>
      <w:tabs>
        <w:tab w:val="clear" w:pos="4536"/>
        <w:tab w:val="clear" w:pos="9072"/>
        <w:tab w:val="left" w:pos="1620" w:leader="none"/>
        <w:tab w:val="center" w:pos="5580" w:leader="none"/>
        <w:tab w:val="right" w:pos="9540" w:leader="none"/>
      </w:tabs>
      <w:jc w:val="center"/>
      <w:rPr>
        <w:sz w:val="36"/>
      </w:rPr>
    </w:pPr>
    <w:r>
      <w:rPr>
        <w:sz w:val="36"/>
      </w:rPr>
      <w:t xml:space="preserve">                    </w:t>
    </w:r>
    <w:r>
      <w:rPr>
        <w:sz w:val="36"/>
      </w:rPr>
      <w:t>Kokošovce 76, 082 52  Kokošovce</w:t>
    </w:r>
  </w:p>
  <w:p>
    <w:pPr>
      <w:pStyle w:val="Header"/>
      <w:tabs>
        <w:tab w:val="clear" w:pos="4536"/>
        <w:tab w:val="clear" w:pos="9072"/>
        <w:tab w:val="left" w:pos="1620" w:leader="none"/>
        <w:tab w:val="center" w:pos="5400" w:leader="none"/>
        <w:tab w:val="right" w:pos="9540" w:leader="none"/>
      </w:tabs>
      <w:rPr>
        <w:sz w:val="36"/>
      </w:rPr>
    </w:pPr>
    <w:r>
      <w:rPr>
        <w:sz w:val="36"/>
      </w:rPr>
      <w:tab/>
      <w:t>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333333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"/>
    </w:pPr>
    <w:rPr>
      <w:b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kosovc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kosovc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02:00Z</dcterms:created>
  <dc:creator>Obec Kokošovce</dc:creator>
  <dc:description/>
  <cp:keywords/>
  <dc:language>en-US</dc:language>
  <cp:lastModifiedBy>Obec Kokošovce</cp:lastModifiedBy>
  <cp:lastPrinted>2011-04-07T14:54:00Z</cp:lastPrinted>
  <dcterms:modified xsi:type="dcterms:W3CDTF">2012-08-31T11:22:00Z</dcterms:modified>
  <cp:revision>15</cp:revision>
  <dc:subject/>
  <dc:title>Harmonogram vývozu</dc:title>
</cp:coreProperties>
</file>