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44"/>
        </w:rPr>
      </w:pPr>
      <w:r>
        <w:rPr>
          <w:sz w:val="44"/>
        </w:rPr>
        <w:t>Z Á  P  I  S  N  I C  A</w:t>
      </w:r>
    </w:p>
    <w:p>
      <w:pPr>
        <w:pStyle w:val="Heading6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z rokovania desiateho riadneho zasadnutia </w:t>
      </w:r>
    </w:p>
    <w:p>
      <w:pPr>
        <w:pStyle w:val="Heading6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  <w:r>
        <w:rPr>
          <w:rFonts w:cs="Arial" w:ascii="Arial" w:hAnsi="Arial"/>
          <w:bCs/>
          <w:sz w:val="28"/>
          <w:szCs w:val="28"/>
        </w:rPr>
        <w:t xml:space="preserve">obecného zastupiteľstva </w:t>
      </w:r>
      <w:r>
        <w:rPr>
          <w:rFonts w:cs="Arial" w:ascii="Arial" w:hAnsi="Arial"/>
          <w:sz w:val="28"/>
          <w:szCs w:val="28"/>
        </w:rPr>
        <w:t>konaného dňa 2.7.201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6"/>
          <w:szCs w:val="26"/>
          <w:u w:val="single"/>
        </w:rPr>
        <w:t>Prítomní</w:t>
      </w:r>
      <w:r>
        <w:rPr>
          <w:rFonts w:cs="Arial" w:ascii="Arial" w:hAnsi="Arial"/>
          <w:sz w:val="26"/>
          <w:szCs w:val="26"/>
          <w:u w:val="single"/>
        </w:rPr>
        <w:t xml:space="preserve"> :</w:t>
      </w:r>
      <w:r>
        <w:rPr>
          <w:rFonts w:cs="Arial" w:ascii="Arial" w:hAnsi="Arial"/>
          <w:b w:val="false"/>
          <w:sz w:val="26"/>
          <w:szCs w:val="26"/>
        </w:rPr>
        <w:t xml:space="preserve"> podľa prezenčnej listiny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  <w:u w:val="single"/>
        </w:rPr>
        <w:t>Neprítomný</w:t>
      </w:r>
      <w:r>
        <w:rPr>
          <w:rFonts w:cs="Arial" w:ascii="Arial" w:hAnsi="Arial"/>
          <w:sz w:val="26"/>
          <w:szCs w:val="26"/>
          <w:u w:val="single"/>
        </w:rPr>
        <w:t xml:space="preserve"> :</w:t>
      </w:r>
      <w:r>
        <w:rPr>
          <w:rFonts w:cs="Arial" w:ascii="Arial" w:hAnsi="Arial"/>
          <w:b w:val="false"/>
          <w:sz w:val="26"/>
          <w:szCs w:val="26"/>
        </w:rPr>
        <w:t xml:space="preserve"> 0</w:t>
      </w:r>
    </w:p>
    <w:p>
      <w:pPr>
        <w:pStyle w:val="TextBodyIndent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kovanie zvolal a viedol starosta obce. </w:t>
      </w:r>
    </w:p>
    <w:p>
      <w:pPr>
        <w:pStyle w:val="TextBodyIndent"/>
        <w:jc w:val="both"/>
        <w:rPr/>
      </w:pPr>
      <w:r>
        <w:rPr>
          <w:rFonts w:cs="Arial" w:ascii="Arial" w:hAnsi="Arial"/>
          <w:sz w:val="26"/>
          <w:szCs w:val="26"/>
        </w:rPr>
        <w:t>Do návrhovej komisie  boli zvolení  poslanci   p. Bc. Dzvonárová a p. Bednarčák .</w:t>
      </w:r>
    </w:p>
    <w:p>
      <w:pPr>
        <w:pStyle w:val="TextBodyIndent"/>
        <w:jc w:val="both"/>
        <w:rPr/>
      </w:pPr>
      <w:r>
        <w:rPr>
          <w:rFonts w:cs="Arial" w:ascii="Arial" w:hAnsi="Arial"/>
          <w:bCs/>
          <w:sz w:val="26"/>
          <w:szCs w:val="26"/>
        </w:rPr>
        <w:t>Hlasovanie: za – 5, proti – 0, zdržalo sa – 1, nehlasovali – 1.</w:t>
      </w:r>
    </w:p>
    <w:p>
      <w:pPr>
        <w:pStyle w:val="TextBodyIndent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 overovateľov  zápisnice boli určení  poslanci p. Žulová a   p. Bc. Lipiner.</w:t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ogram na návrh poslanca Bednarčáka bol doplnený o možnosť vystúpenia verejnosti a vybavenie ich návrhov v úvode rokovania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Tento návrh bol poslancami prijatý hlasovaním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Hlasovanie: za – 6, proti – 0, zdržalo sa – 0, nehlasovali  – 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Rokovanie prebiehalo podľa programu, ktorý bol schválený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6, proti – 0, zdržalo sa – 0, nehlasovali  – 1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u w:val="thick"/>
        </w:rPr>
        <w:t>K bodu č. 1 :</w:t>
      </w:r>
      <w:r>
        <w:rPr>
          <w:rFonts w:cs="Arial" w:ascii="Arial" w:hAnsi="Arial"/>
          <w:b w:val="false"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Úvod  - privítan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. Dzvonár mal záujem o postupe prác projektu Cesta Štreka v úseku od cintorína smerom k Prešovu a o kanalizáciu v ulici Jurčišin-Gabáni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P. Revický mal záujem o postupe prác na výstavbe infraštruktúry v ceste Štreka v úseku jeho parcely. Požiadal obec o uplatnenie zákona o ochrane poľnohospodárskej pôdy a upozornenie tých vlastníkov parciel, ktorí tento zákon porušujú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Obec má v pláne v roku 2012 vybudovať plynové rozvody a vodovod podľa upraveného projektu, a to ako  I. etapu CESTA ŠTREKA. II. etapa plynovodu a vodovodu bude realizovaná v roku 2013, alebo podľa finančných možnosti ob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Výstavbu kanalizácie by obec finančne nezvládla, preto rokujeme s VVS a.s. o možnosti rozšírenia kanalizácie v ceste Štreka. Obec má potrebné povolenia a projekty k výstavbe. Kanalizácia je rozpočtovaná v roku 2009 v čiastke 230.500 eur bez DPH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V ulici Gabáni-Jurčišin výstavbu kanalizácie z eurofondov zmarili občania tam bývajúci tým, že nedali súhlas na výstavbu kanalizácie na svojich pozemkoch. VVS a.s. ani obec v súčasnosti nemajú finančné prostriedky pre naprojektovanie a výstavbu kanalizácie v tejto ulic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. Záleha má záujem odkúpiť časť obecného majetku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Obec vypracovala geometrický plán a nechala ho schváliť Správou katastra v Prešove. P. Záleha tento geometrický plán spochybnil a nechal si vypracovať nový. Geometrický plán p. Zálehu spochybnil starosta obce. Po vyriešení geometrického problému obec rozhodne ako ďalej, lebo zákon 138/1991 Zb. ukladá obci pri predaji prebytočného majetku uplatniť verejnú súťaž, alebo vypracovanie znaleckého posudku. Pán Záleha upozornil aj na vysokú cenu, ktorú mu obec ponúka a požiadal poslancov, aby ju nenavyšoval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u w:val="thick"/>
        </w:rPr>
        <w:t>K bodu č. 2 :</w:t>
      </w:r>
      <w:r>
        <w:rPr>
          <w:rFonts w:cs="Arial" w:ascii="Arial" w:hAnsi="Arial"/>
          <w:b w:val="false"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Kontrola plnenia uznesení.</w:t>
      </w:r>
    </w:p>
    <w:p>
      <w:pPr>
        <w:pStyle w:val="Normal"/>
        <w:ind w:firstLine="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   uznesenie č. 68 –  úloha trvá – potôčik Šmig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14 – úloha trvá –predaj parci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15 – úloha trvá –plynové rozvody ŠTREK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41 – splnené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42 – splnené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43 – splnené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44 – splnené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45 – nesplnené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46 – nesplnené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6"/>
          <w:szCs w:val="26"/>
        </w:rPr>
        <w:t>uznesenie č. 47 – splnené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Z pripomienok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- areál kultúrneho domu bol vyčistený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značky sme otočili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sklo sme odviezli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rigol (Laca) bol vyčistený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zásyp (ulica Laca) sme neriešil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OZ berie na vedomie informácie o plnení uznesení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u w:val="thick"/>
        </w:rPr>
        <w:t>K bodu č. 3 :</w:t>
      </w:r>
      <w:r>
        <w:rPr>
          <w:rFonts w:cs="Arial" w:ascii="Arial" w:hAnsi="Arial"/>
          <w:sz w:val="26"/>
          <w:szCs w:val="26"/>
        </w:rPr>
        <w:t xml:space="preserve">  Informácia o projektoch ob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Kanalizácia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VVS a.s. vyzýva občanov, aby sa napojili na kanalizačnú sieť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VVS a.s. nám zaslala zmluvu o zriadení vecného bremena za uloženie kanalizácie v našich uliciach. Zmluva je za odplatu 1,00 EURA. Rokujeme, aby sme dosiahli podpísanie zmluvy o budúcej zmluve na výstavbu kanalizácie v ceste Štrek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uznesenie č. 49 </w:t>
      </w: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Obecné zastupiteľstvo v Kokošovciach schvaľuje zmluvu o zriadení vecného bremena v našich uliciach a to kanalizácie za 1,00 EURO, za podmienky, že VVS a.s. uzatvorí s obcou zmluvu o budúcej zmluve na výstavbu kanalizácie v ceste Štreka do roku 201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7, proti – 0, zdržalo sa – 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Plyn a vodovod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Pre plyn a vodovod pripravujeme verejné obstarávanie pre výber zhotoviteľa stavby. V súčasnosti čakáme na kód pre zverejnenie výzvy vo vestník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uznesenie č. 50 </w:t>
      </w: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Obecné zastupiteľstvo v Kokošovciach schvaľuje vypísanie verejného obstarávania na zhotoviteľa stavby plynovodu, alternatívne plynovodu a vodovodu v ceste Štreka. Komisia pre vyhodnotenie predložených ponúk je v zložení: p. Mitrovská, p. Bednarčák, Ing. Glankovič, Ing. Ivanecký Jozef, Ing. Ivanecký Vincent, Bc. Lipiner a komunikáciu s vestníkom verejného obstarávania zabezpečí p. Miroslav Jašču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7, proti – 0, zdržalo sa – 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Elektrorozvody v ceste Štreka sú skolaudované a zapnuté. Kto má záujem o prípojku podá žiadosť na VSD a.s., kde predloží doklad o zaplatení pripojovacieho poplatku. Pripojovací poplatok obci uhradilo 41 záujemcov z 8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Rekonštrukcia MK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CMR nám predložila cenovú ponuku skrátenú formu rekonštrukcie vetva B za 8 167,0 EUR a vetva I za 11 020 EUR bez DPH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Obec po predaji parciel pod materskou školou zabezpečí u firmy CMR realizáciu vetvy „B“ a „I“ podľa uzatvorenej zmluv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Rekonštrukcia chodníkov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V priebehu mesiaca júna sme upravili chodníky na dolnom konci obce. K jestvujúcej dlažbe sme dokúpili 15 paliet  /135,0 m2/ a chodník pri ceste pod školou sme vybetónoval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Vodojem zimná studňa a vodovod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Agroplus Prešov vydal prvotný súhlas na prenájom vodojemu a vodovodu pre obec. V súčasnosti tejto akcii nevenujeme pozornosť pre nedostatok finančných prostriedkov. Súčasný vodovod bol vybudovaný v hodnote 3,5 mil. korún a napojilo sa na neho v roku 2006 celkom 14 domov. Niektorí vlastníci týchto domov dnes nie sú solidárni a neuhradia pripojovací poplatok za elektrorozvody na konci svojich záhrad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u w:val="thick"/>
        </w:rPr>
        <w:t>K bodu č. 4 :</w:t>
      </w:r>
      <w:r>
        <w:rPr>
          <w:rFonts w:cs="Arial" w:ascii="Arial" w:hAnsi="Arial"/>
          <w:sz w:val="26"/>
          <w:szCs w:val="26"/>
        </w:rPr>
        <w:t xml:space="preserve">  Úprava rozpočtu ob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uznesenie č. 51 </w:t>
      </w: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Obecné zastupiteľstvo schvaľuje zmenu rozpočtu takto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v položke kapitálový rozpočet sa mení text fasáda materskej školy na rekonštrukciu chodníkov. Finančná čiastka 5000,0 EUR ostáva nezmenená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7, proti – 0, zdržalo sa – 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  <w:u w:val="thick"/>
        </w:rPr>
      </w:pPr>
      <w:r>
        <w:rPr>
          <w:rFonts w:cs="Arial" w:ascii="Arial" w:hAnsi="Arial"/>
          <w:b w:val="false"/>
          <w:sz w:val="26"/>
          <w:szCs w:val="26"/>
          <w:u w:val="thick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thick"/>
        </w:rPr>
        <w:t>K bodu č. 5 :</w:t>
      </w:r>
      <w:r>
        <w:rPr>
          <w:rFonts w:cs="Arial" w:ascii="Arial" w:hAnsi="Arial"/>
          <w:sz w:val="26"/>
          <w:szCs w:val="26"/>
        </w:rPr>
        <w:t xml:space="preserve">  Predaj prebytočného majetku ob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uznesenie č. 52 </w:t>
      </w: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Obecné zastupiteľstvo v Kokošovciach schvaľuje predaj parcely 13/4 pani Viere Štupákovej na základe verejnej súťaže za cenu 21,50 eur za meter štvorcový. OZ zároveň ruší uznesenia  č.45 a č.46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5, proti – 0, zdržalo sa – 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</w:rPr>
        <w:t>K bodu číslo 6 :</w:t>
      </w:r>
      <w:r>
        <w:rPr>
          <w:rFonts w:cs="Arial" w:ascii="Arial" w:hAnsi="Arial"/>
          <w:b w:val="false"/>
          <w:bCs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Návrh na nový miestny poplatok, /drobná stavba/ dodatok k VZN o miestnych poplatkoch.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uznesenie č. 53 </w:t>
      </w: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Obecné zastupiteľstvo schvaľuje poplatok pri podaní žiadosti o vydanie súhlasu pre drobnú stavbu, stavebnú úpravu, alebo terénne úpravy vo výške 10,0 EU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oplatok sa nevzťahuje pre vodovodnú, kanalizačnú, elektroprípojku a oplotenie okrem vysokých murovaných oplotení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Hlasovanie: za – 7, proti – 0, zdržalo sa – 0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</w:rPr>
        <w:t>K bodu číslo 7 :</w:t>
      </w:r>
      <w:r>
        <w:rPr>
          <w:rFonts w:cs="Arial" w:ascii="Arial" w:hAnsi="Arial"/>
          <w:b w:val="false"/>
          <w:bCs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Prerokovanie pošty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 riaditeľka ZŠ predložila hodnotiacu správu výchovno-vzdelávacích výsledkov za školský rok 2011-2012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OZ berie na vedomie hodnotiacu správu,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- riaditeľka MŠ požiadala o zvýšenie príspevku z 3,0 na 5,0 EUR za čiastočné výdavky materskej školy /školné/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uznesenie č. 54 </w:t>
      </w: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Obecné zastupiteľstvo schvaľuje príspevok 5,0 eur na mesiac za dieťa na čiastočné výdavky materskej školy (školné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Hlasovanie: za – 7, proti – 0, zdržalo sa – 0, 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obvodné oddelenie policajného zboru v Prešove nám zaslalo leták ako zabrániť kriminalite páchanej na senioroch. Leták sme zverejnili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dňa 7.7.2012 sa uskutoční oslava znovu obnovenia futbalu v našej obci. Výbor FK pozýva na oslavu širokú verejnosť.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dňa 22.7.2012 bude na našom ihrisku hasičská súťaž. Výbor dobrovoľného hasičského zboru pozýva na súťaž širokú verejnosť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uznesenie č. 55 </w:t>
      </w: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Obecné zastupiteľstvo v Kokošovciach schvaľuje príspevok vo výške 200,0 EUR na zakúpenie pohárov a  plakiet pre víťazov a poctených príslušníkov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Hlasovanie: za – 7, proti – 0, zdržalo sa – 0, 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Poslankyňa Mitrovská  informovala OZ o príprave projektu cezhraničnej spolupráce zameranej na hasičov podľa výzvy PSK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ochrana pred požiaro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uznesenie č. 56 </w:t>
      </w: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Obecné zastupiteľstvo schvaľuje zabezpečenie preventivára obce cestou firmy Prosa fety SK na úseku ochrany pred požiarmi za rovnakých podmienok ako to vykonával v minulosti p. Chomia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Hlasovanie: za – 7, proti – 0, zdržalo sa – 0, 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</w:rPr>
        <w:t>K bodu číslo 8 :</w:t>
      </w:r>
      <w:r>
        <w:rPr>
          <w:rFonts w:cs="Arial" w:ascii="Arial" w:hAnsi="Arial"/>
          <w:b w:val="false"/>
          <w:bCs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Interpelácie a návrhy poslancov,  rôzne</w:t>
      </w:r>
    </w:p>
    <w:p>
      <w:pPr>
        <w:pStyle w:val="Normal"/>
        <w:ind w:firstLine="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ávrhy: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doasfaltovať krajnice mosta smerom ku ihrisku,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dohliadnuť na dobu záruky rekonštrukcie MK a prípadné nedostatky uplatniť ako reklamáciu u zhotoviteľa,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projekt zateplenia kultúrneho domu ešte nebol vyhodnotený,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o nahrávacom štúdiu v dome pána Miškufa nemáme informácie, dom po rekonštrukcii ešte nebol skolaudovaný,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pohyb rómskych občanov po obci je potrebné monitorovať, aby nevstupovali bezdôvodne do našich dvorov a záhrad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</w:rPr>
        <w:t>K bodu číslo 9</w:t>
      </w:r>
      <w:r>
        <w:rPr>
          <w:rFonts w:cs="Arial" w:ascii="Arial" w:hAnsi="Arial"/>
          <w:sz w:val="26"/>
          <w:szCs w:val="26"/>
        </w:rPr>
        <w:t xml:space="preserve"> :  Informácie hlavnej kontrolórky</w:t>
      </w:r>
    </w:p>
    <w:p>
      <w:pPr>
        <w:pStyle w:val="Normal"/>
        <w:ind w:firstLine="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bCs/>
          <w:sz w:val="26"/>
          <w:szCs w:val="26"/>
        </w:rPr>
        <w:t>Hlavná kontrolórka informovala o výsledku kontroly nákladov obce spojených s vývozom komunálneho odpadu – faktúry realizované v roku 2011. nedostatky zistené neboli, opatrenia sa nenavrhujú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vná kontrolórka predložila na schválenie návrh plánu kontrolnej činnosti na obdobie II. polroka 2012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uznesenie č. 57 </w:t>
      </w: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Obecné zastupiteľstvo v Kokošovciach schvaľuje návrh plánu kontrolnej činnosti HK obce Kokošovce na II. polrok 201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Hlasovanie: za – 7, proti – 0, zdržalo sa – 0, 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  <w:u w:val="single"/>
        </w:rPr>
        <w:t xml:space="preserve">K bodu číslo 10: </w:t>
      </w:r>
      <w:r>
        <w:rPr>
          <w:rFonts w:cs="Arial" w:ascii="Arial" w:hAnsi="Arial"/>
          <w:sz w:val="26"/>
          <w:szCs w:val="26"/>
        </w:rPr>
        <w:t xml:space="preserve">Záver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Keďže viac návrhov nebolo, starosta poďakoval za účasť a rokovanie ukonči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2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2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2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ab/>
        <w:t>Ing. Vincent Ivanecký   v.r.</w:t>
      </w:r>
    </w:p>
    <w:p>
      <w:pPr>
        <w:pStyle w:val="Normal"/>
        <w:ind w:left="4" w:hanging="0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ab/>
        <w:t xml:space="preserve">                                                                                 starosta obce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Overovatelia zápisnice: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 xml:space="preserve">p. Žulová                           ..........................                                        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Bc. Lipiner                         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45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color w:val="000000"/>
        <w:sz w:val="16"/>
      </w:rPr>
    </w:pPr>
    <w:r>
      <w:rPr>
        <w:b w:val="false"/>
        <w:bCs/>
        <w:color w:val="000000"/>
        <w:sz w:val="16"/>
      </w:rPr>
      <w:t>–––––––––––––––––––––––––––––––––––––––––</w:t>
    </w:r>
    <w:r>
      <w:rPr>
        <w:b w:val="false"/>
        <w:bCs/>
        <w:color w:val="000000"/>
        <w:sz w:val="16"/>
      </w:rPr>
      <w:t>-–––––––––––––––––––––––––––––––––––––––––––––––––––––––––––––––––––––––––––––––––-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rPr/>
    </w:pPr>
    <w:r>
      <w:rPr>
        <w:b w:val="false"/>
        <w:bCs/>
        <w:color w:val="000000"/>
        <w:sz w:val="22"/>
        <w:szCs w:val="22"/>
      </w:rPr>
      <w:t>IČO: 00327271              www.</w:t>
    </w:r>
    <w:hyperlink r:id="rId1">
      <w:r>
        <w:rPr>
          <w:rStyle w:val="InternetLink"/>
          <w:b/>
          <w:bCs/>
          <w:color w:val="000000"/>
          <w:sz w:val="22"/>
          <w:szCs w:val="22"/>
          <w:u w:val="none"/>
        </w:rPr>
        <w:t>kokosovce.sk</w:t>
      </w:r>
    </w:hyperlink>
    <w:r>
      <w:rPr>
        <w:b w:val="false"/>
        <w:bCs/>
        <w:color w:val="000000"/>
        <w:sz w:val="22"/>
        <w:szCs w:val="22"/>
      </w:rPr>
      <w:t xml:space="preserve">                 obeckokosovce@presnetsk.net                tel.:051/7798339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jc w:val="center"/>
      <w:rPr>
        <w:b w:val="false"/>
        <w:b w:val="false"/>
        <w:bCs/>
        <w:color w:val="000000"/>
        <w:sz w:val="22"/>
        <w:szCs w:val="22"/>
      </w:rPr>
    </w:pPr>
    <w:r>
      <w:rPr>
        <w:b w:val="false"/>
        <w:bCs/>
        <w:color w:val="00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color w:val="000000"/>
        <w:sz w:val="16"/>
      </w:rPr>
    </w:pPr>
    <w:r>
      <w:rPr>
        <w:b w:val="false"/>
        <w:bCs/>
        <w:color w:val="000000"/>
        <w:sz w:val="16"/>
      </w:rPr>
      <w:t>–––––––––––––––––––––––––––––––––––––––––</w:t>
    </w:r>
    <w:r>
      <w:rPr>
        <w:b w:val="false"/>
        <w:bCs/>
        <w:color w:val="000000"/>
        <w:sz w:val="16"/>
      </w:rPr>
      <w:t>-–––––––––––––––––––––––––––––––––––––––––––––––––––––––––––––––––––––––––––––––––-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rPr/>
    </w:pPr>
    <w:r>
      <w:rPr>
        <w:b w:val="false"/>
        <w:bCs/>
        <w:color w:val="000000"/>
        <w:sz w:val="22"/>
        <w:szCs w:val="22"/>
      </w:rPr>
      <w:t>IČO: 00327271              www.</w:t>
    </w:r>
    <w:hyperlink r:id="rId1">
      <w:r>
        <w:rPr>
          <w:rStyle w:val="InternetLink"/>
          <w:b/>
          <w:bCs/>
          <w:color w:val="000000"/>
          <w:sz w:val="22"/>
          <w:szCs w:val="22"/>
          <w:u w:val="none"/>
        </w:rPr>
        <w:t>kokosovce.sk</w:t>
      </w:r>
    </w:hyperlink>
    <w:r>
      <w:rPr>
        <w:b w:val="false"/>
        <w:bCs/>
        <w:color w:val="000000"/>
        <w:sz w:val="22"/>
        <w:szCs w:val="22"/>
      </w:rPr>
      <w:t xml:space="preserve">                 obeckokosovce@presnetsk.net                tel.:051/7798339</w:t>
    </w:r>
  </w:p>
  <w:p>
    <w:pPr>
      <w:pStyle w:val="Footer"/>
      <w:rPr>
        <w:b w:val="false"/>
        <w:b w:val="false"/>
        <w:bCs/>
        <w:color w:val="000000"/>
        <w:sz w:val="22"/>
        <w:szCs w:val="20"/>
      </w:rPr>
    </w:pPr>
    <w:r>
      <w:rPr>
        <w:b w:val="false"/>
        <w:bCs/>
        <w:color w:val="000000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040" w:leader="none"/>
        <w:tab w:val="right" w:pos="9540" w:leader="none"/>
      </w:tabs>
      <w:jc w:val="center"/>
      <w:rPr/>
    </w:pPr>
    <w:r>
      <w:rPr>
        <w:rStyle w:val="PageNumber"/>
        <w:bCs/>
      </w:rPr>
      <w:t xml:space="preserve">- 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5</w:t>
    </w:r>
    <w:r>
      <w:rPr>
        <w:rStyle w:val="PageNumber"/>
        <w:bCs/>
      </w:rPr>
      <w:fldChar w:fldCharType="end"/>
    </w:r>
    <w:r>
      <w:rPr>
        <w:rStyle w:val="PageNumber"/>
        <w:bCs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20" w:leader="none"/>
        <w:tab w:val="center" w:pos="558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48260</wp:posOffset>
          </wp:positionV>
          <wp:extent cx="883920" cy="1090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left" w:pos="796" w:leader="none"/>
        <w:tab w:val="left" w:pos="1620" w:leader="none"/>
        <w:tab w:val="center" w:pos="5580" w:leader="none"/>
        <w:tab w:val="right" w:pos="9540" w:leader="none"/>
      </w:tabs>
      <w:jc w:val="center"/>
      <w:rPr/>
    </w:pPr>
    <w:r>
      <w:rPr>
        <w:sz w:val="44"/>
      </w:rPr>
      <w:t xml:space="preserve">                </w:t>
    </w:r>
    <w:r>
      <w:rPr>
        <w:sz w:val="48"/>
      </w:rPr>
      <w:t>OBEC KOKOŠOVCE</w:t>
    </w:r>
  </w:p>
  <w:p>
    <w:pPr>
      <w:pStyle w:val="Header"/>
      <w:tabs>
        <w:tab w:val="clear" w:pos="4536"/>
        <w:tab w:val="clear" w:pos="9072"/>
        <w:tab w:val="left" w:pos="1620" w:leader="none"/>
        <w:tab w:val="center" w:pos="5580" w:leader="none"/>
        <w:tab w:val="right" w:pos="9540" w:leader="none"/>
      </w:tabs>
      <w:jc w:val="center"/>
      <w:rPr>
        <w:sz w:val="36"/>
      </w:rPr>
    </w:pPr>
    <w:r>
      <w:rPr>
        <w:sz w:val="36"/>
      </w:rPr>
      <w:t xml:space="preserve">                    </w:t>
    </w:r>
    <w:r>
      <w:rPr>
        <w:sz w:val="36"/>
      </w:rPr>
      <w:t>Kokošovce 76, 082 52  Kokošovce</w:t>
    </w:r>
  </w:p>
  <w:p>
    <w:pPr>
      <w:pStyle w:val="Header"/>
      <w:tabs>
        <w:tab w:val="clear" w:pos="4536"/>
        <w:tab w:val="clear" w:pos="9072"/>
        <w:tab w:val="left" w:pos="1620" w:leader="none"/>
        <w:tab w:val="center" w:pos="5400" w:leader="none"/>
        <w:tab w:val="right" w:pos="9540" w:leader="none"/>
      </w:tabs>
      <w:rPr>
        <w:sz w:val="36"/>
      </w:rPr>
    </w:pPr>
    <w:r>
      <w:rPr>
        <w:sz w:val="36"/>
      </w:rPr>
      <w:tab/>
      <w:t>––––––––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4"/>
        </w:tabs>
        <w:ind w:left="3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333333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PageNumber">
    <w:name w:val="Page Number"/>
    <w:basedOn w:val="Predvolenpsmoodseku1"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kosovc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kosovc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55:00Z</dcterms:created>
  <dc:creator>Obec Kokošovce</dc:creator>
  <dc:description/>
  <cp:keywords/>
  <dc:language>en-US</dc:language>
  <cp:lastModifiedBy>Obec Kokošovce</cp:lastModifiedBy>
  <cp:lastPrinted>2012-05-09T11:21:00Z</cp:lastPrinted>
  <dcterms:modified xsi:type="dcterms:W3CDTF">2012-07-06T10:18:00Z</dcterms:modified>
  <cp:revision>12</cp:revision>
  <dc:subject/>
  <dc:title>Harmonogram vývozu</dc:title>
</cp:coreProperties>
</file>