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ôsme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20.2.201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ý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0</w:t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 poslanci   p. Bc. Dzvonárová a p. Ing. Glankovič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6"/>
          <w:szCs w:val="26"/>
        </w:rPr>
        <w:t>Hlasovanie: za – 5, proti – 0, zdržalo sa – 0, nehlasovali – 2.</w:t>
      </w:r>
    </w:p>
    <w:p>
      <w:pPr>
        <w:pStyle w:val="TextBodyIndent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Lipiner a p.  Žulová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0, nehlasoval  – 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68 –  úloha trvá – potôč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4 – úloha trvá –predaj parci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5 – úloha trvá –plynové rozvody ŠTREK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27 – splnené úprava rozpočtu obce rok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28, 29, 30 – splnené VZN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31 – splnené čiastočne . p. Ňakat pozemok odkúpil, p. Ferencová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32, 33 – splnené rozpočty obce pre rok  2012 /riadny, programový/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   uznesenie č. 34 – splnené – schválenie rokovacieho, organizačného, pracovného a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odmeňovacieho poriadku obc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35 – splnené – Reg. združenie ZMOS členstvo obc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   uznesenie č. 36, 37 – splnené – odmeny poslanci a hl. kontrolórk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38 – splnené – úprava platu starostovi obc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uznesenie č. 39 – schvaľovacie – plán kontrol  hlavnej kontrolórky obce na 1. polrok 201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   uznesenie č. 40 – schvaľovacie – mimoriadne úpravy rozpočtu – (rozpočtové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</w:t>
      </w:r>
      <w:r>
        <w:rPr>
          <w:rFonts w:cs="Arial" w:ascii="Arial" w:hAnsi="Arial"/>
          <w:b w:val="false"/>
          <w:sz w:val="26"/>
          <w:szCs w:val="26"/>
        </w:rPr>
        <w:t>opatrenie) do 1.000,00€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Informácia o výsledkoch hospodárenia obce za rok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Výsledky hospodárenia obce boli predložené poslancom v písomnej forme. Následne pripravíme záverečný účet obce a hospodárenie skontroluje aj nezávislý audít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Z berie na vedomie informáciu o výsledkoch hospodárenia obce za rok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sz w:val="26"/>
          <w:szCs w:val="26"/>
        </w:rPr>
        <w:t xml:space="preserve">  Informácie o </w:t>
      </w:r>
      <w:r>
        <w:rPr>
          <w:rFonts w:cs="Arial" w:ascii="Arial" w:hAnsi="Arial"/>
          <w:bCs/>
          <w:sz w:val="26"/>
          <w:szCs w:val="26"/>
        </w:rPr>
        <w:t>projektoch obc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kanalizácia: -</w:t>
      </w:r>
      <w:r>
        <w:rPr>
          <w:rFonts w:cs="Arial" w:ascii="Arial" w:hAnsi="Arial"/>
          <w:b w:val="false"/>
          <w:bCs/>
          <w:sz w:val="26"/>
          <w:szCs w:val="26"/>
        </w:rPr>
        <w:t xml:space="preserve">  VVS a.s. môže nainštalovať vodomer aj na vlastný zdroj vody na meranie jej spotreby pre fakturáciu. Bližšie informácie občanom poskytne VVS a.s. v kancelárii prvého kontaktu na Levočskej ulici v Prešov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už napojila na kanalizáciu materskú  školu a obecný úrad. V jarnom období napojíme aj základnú školu, lebo odvoz a likvidáciu odpadu VVS a.s. každému vykoná už iba posledný krát, po podaní žiadosti o pripojeni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>2 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esta Štreka</w:t>
      </w:r>
      <w:r>
        <w:rPr>
          <w:rFonts w:cs="Arial" w:ascii="Arial" w:hAnsi="Arial"/>
          <w:b w:val="false"/>
          <w:bCs/>
          <w:sz w:val="26"/>
          <w:szCs w:val="26"/>
        </w:rPr>
        <w:t>: - elektrorozvody sú skolaudované, po zapísaní vecného bremena na potrebné parcely v katastri nehnuteľností bude celý systém zapnutý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odali sme žiadosť na SPP o zmenu podmienok pripojenia na jestvujúce rozvody. Žiadame dve pripojenia a to pri dome č. 200, pokračovanie DN 50mm pre 28 domov a z pôvodného napojenia 53 domov so zmenenou dimenziou z DN 90 na DN 63mm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>3 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vodojem:  </w:t>
      </w:r>
      <w:r>
        <w:rPr>
          <w:rFonts w:cs="Arial" w:ascii="Arial" w:hAnsi="Arial"/>
          <w:b w:val="false"/>
          <w:bCs/>
          <w:sz w:val="26"/>
          <w:szCs w:val="26"/>
        </w:rPr>
        <w:t>oslovili sm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 xml:space="preserve">  Družstvo Agroplus Prešov so žiadosťou o prenájom nevyužitého  vodojemu zimná studňa. Rokovanie sa uskutoční dňa 24.2.2012 o 9,00hod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 – zvýšenie intenzity triedeného zberu odpadov </w:t>
      </w:r>
      <w:r>
        <w:rPr>
          <w:rFonts w:cs="Arial" w:ascii="Arial" w:hAnsi="Arial"/>
          <w:b w:val="false"/>
          <w:bCs/>
          <w:sz w:val="26"/>
          <w:szCs w:val="26"/>
        </w:rPr>
        <w:t>: z nášho podielu v projekte 3.520,0EUR sme v roku 2011 uhradili 1.750,0EUR. V najbližších dňoch nám bude dodaných 190 kompostérov, 4 nádoby 1.100l (cintorín, OcÚ), 570 nádob 110l na separovanie  odpadov. Obec z projektu získala drvič konárov s benzínovým motorom. Spôsob prenájmu kompostérov, 110 litrových nádob (tri pre domácnosť) a drviča pre občanov predložia poslanci na najbližšie rokovanie OZ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 – materská škola - </w:t>
      </w:r>
      <w:r>
        <w:rPr>
          <w:rFonts w:cs="Arial" w:ascii="Arial" w:hAnsi="Arial"/>
          <w:b w:val="false"/>
          <w:bCs/>
          <w:sz w:val="26"/>
          <w:szCs w:val="26"/>
        </w:rPr>
        <w:t xml:space="preserve"> pokúsili sme sa pripraviť projekt pre zateplenie budovy a dokončenie výmeny plastových okien z ekofondu. Nákladná príprava projektu (2.700,0EUR) a malé množstvo finančných prostriedkov z ekofondu náš zámer zastavili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- rekonštrukcia chodníkov: </w:t>
      </w:r>
      <w:r>
        <w:rPr>
          <w:rFonts w:cs="Arial" w:ascii="Arial" w:hAnsi="Arial"/>
          <w:b w:val="false"/>
          <w:bCs/>
          <w:sz w:val="26"/>
          <w:szCs w:val="26"/>
        </w:rPr>
        <w:t xml:space="preserve">v tomto roku podľa možností by sme chceli vybrať zámkovú dlažbu z cesty pod školou a uložiť ju od domu č. 15 p. Baláža. Chodník pri ceste pod školou zabetónujeme.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SAD Prešov a polícia nám doporučujú upraviť nástup a výstup cestujúcich na križovatke pri fare podľa predloženej situácie. Po zhotovení nástupných plôch autobus, ktorého linka končí na tejto križovatke, bude presmerovaný až pred obecný úrad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-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konštrukcia miestnych komunikácií</w:t>
      </w:r>
      <w:r>
        <w:rPr>
          <w:rFonts w:cs="Arial" w:ascii="Arial" w:hAnsi="Arial"/>
          <w:b w:val="false"/>
          <w:bCs/>
          <w:sz w:val="26"/>
          <w:szCs w:val="26"/>
        </w:rPr>
        <w:t>: - rekonštrukcia miestnych komunikácií závisí od predaja parciel pod materskou školou. Obec vypíše nové ponukové konanie na predaj parciel č. 13/3 a 13/4, ako aj parcely 564, ktorú má obec v Sigordskej oblasti. Táto parcela je vhodná pre výstavbu rekreačnej chat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8 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Prešovský samosprávny kraj ponúka príspevok pre šport, kultúru a soc. služby. Prijmeme podnet na možnosť podania žiadosti o príspevok, viac na www.po-kraj.s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5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Informácia o voľbách do Národnej rady SR v roku 2012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olebná komisia v našej obci má 16 členov. Prvé zasadnutie bolo 25.1.2012. keď nebudú žiadne podnety zíde sa až v deň volieb. Predsedníčkou je Veronika Koropšáková, Kokošovce č. 110, podpredsedníčkou Oľga Krajňáková, Kokošovce č. 6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Predaj prebytočného majetku obc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Pán Patrik Ňakat uzatvoril zmluvu s obcou, zaplatil kúpnu cenu a pozemok KN-C 859/10 už má na svojom liste vlastníctv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Pani Ferencová vysúťažený  pozemok nekúpila, preto bude ponúknutý v novej súťaži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Starosta obce predložil poslancom listy vlastníctva č. 537 a 984, kde je evidovaný majetok obce. Podľa predloženej katastrálnej mapy si mohli poslanci skontrolovať, kde sa konkrétny majetok nachádza. V roku 2011 sa zvýšila hodnota majetku obce o 326.859,46 EUR (miestne komunikácie 270.693,83EUR, dom nádeje 56.165,57EUR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7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rokovanie pošt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19. januára starosta obce sa zúčastnil pojednávania na Krajskom súde vo veci obec   – p. Onufráková. Krajský súd zrušil rozsudok okresného súdu a vrátil ho  na dopracovanie okresnému súdu. V písomnej forme výrok krajského súdu ešte nemám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Gréckokatolícka cirkev Abranovce podala výpoveď z prenájmu ihriska. Podľa dostupných  informácií prenájom obnovíme aj po výpovedi, a to predložením nájomnej zmluvy, alebo uzatvorením novej zmluv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 xml:space="preserve">stránka obce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www.kokosovce.sk</w:t>
        </w:r>
      </w:hyperlink>
      <w:r>
        <w:rPr>
          <w:rFonts w:cs="Arial" w:ascii="Arial" w:hAnsi="Arial"/>
          <w:b w:val="false"/>
          <w:bCs/>
          <w:sz w:val="26"/>
          <w:szCs w:val="26"/>
        </w:rPr>
        <w:t xml:space="preserve"> prejde inováciou a bude pod iným správcom. Systém ISOMI nereagoval na naše upozornenia o nefunkčnosti pôvodnej stránk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starosta poukázal na možnosť premiestnenia kancelárie obecného úradu z poschodia na prízemie. Najväčšou položkou pri úprave by bola výmena (6ks) okien 120x180cm a preloženie vstupných dverí do objektu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–</w:t>
      </w: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 w:val="false"/>
          <w:bCs/>
          <w:sz w:val="26"/>
          <w:szCs w:val="26"/>
        </w:rPr>
        <w:t>starosta obce a hlavná kontrolórka podali majetkové priznanie v zmysle zákona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8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upozorniť majiteľa psa z domu č. 34 na jeho povinnosti (vybeháva na ulicu a ohrozuje chodcov)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9</w:t>
      </w:r>
      <w:r>
        <w:rPr>
          <w:rFonts w:cs="Arial" w:ascii="Arial" w:hAnsi="Arial"/>
          <w:sz w:val="26"/>
          <w:szCs w:val="26"/>
        </w:rPr>
        <w:t xml:space="preserve"> :  Informácie hlavnej kontrolórky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Hlavná kontrolórka oboznámila poslancov s výsledkom kontroly inventarizácie peňažných prostriedkov obce za rok 201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predložila ročnú správu o kontrolnej činnosti hlavného kontrolóra za rok 2011 v súlade so zákonom 369/1990 Zb. Správa tvorí prílohu č. 1 tejto zápisnice.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Z berie na vedomie správu o kontrolnej činnosti hlavnej kontrolórky za rok 201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 xml:space="preserve">K bodu číslo 10 </w:t>
      </w:r>
      <w:r>
        <w:rPr>
          <w:rFonts w:cs="Arial" w:ascii="Arial" w:hAnsi="Arial"/>
          <w:sz w:val="26"/>
          <w:szCs w:val="26"/>
        </w:rPr>
        <w:t xml:space="preserve">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Ing. Vincent Ivanecký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starosta obce</w:t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Žulová       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Bc. Lipiner                            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4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osovce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5:00Z</dcterms:created>
  <dc:creator>Obec Kokošovce</dc:creator>
  <dc:description/>
  <cp:keywords/>
  <dc:language>en-US</dc:language>
  <cp:lastModifiedBy>Obec Kokošovce</cp:lastModifiedBy>
  <cp:lastPrinted>2011-03-10T13:02:00Z</cp:lastPrinted>
  <dcterms:modified xsi:type="dcterms:W3CDTF">2012-02-24T07:12:00Z</dcterms:modified>
  <cp:revision>37</cp:revision>
  <dc:subject/>
  <dc:title>Harmonogram vývozu</dc:title>
</cp:coreProperties>
</file>