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 vydanie kolaudačného rozhodnut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na stavby, ktoré sú súčasťou alebo príslušenstvom RD, stavieb na individuálnu rekreáciu, k BD a ostatným budová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VRHOVATEĽ: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Adresa – bydlisko: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ZNAČENIE A MIESTO STAVBY: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stavby podľa stavebného povolenia: 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a číslo stavebného povolenia: 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Parcelné číslo pozemku: 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EDPOKLADANÝ TERMÍN UKONČENIA STAVBY: .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ÚPIS UKONČENÝCH DROBNÝCH ZMIEN OD STAVEBNÉHO POVOLENIA A OVERENEJ PROJEKTOVEJ DOKUMENTÁCIE: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V ................................... dňa 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podpis navrhov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ický plán – porealizačné zamera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edčenie o stave nových komín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elektroinštalác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plynofik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ópia stavebného povolenia + overený projekt 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klady o výsledkoch predpísaných a realizovaných skúšok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(V prípade, že je tam žumpa, potvrdenie o jej nepriepustnost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etický certifikát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zabudovaných materiálov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klad o uhradení správneho poplatku podľa Položky 62a písmena d) alebo e) zákona č. 145/1995 Z.z. o správnych poplatkoch: </w:t>
      </w:r>
    </w:p>
    <w:p>
      <w:pPr>
        <w:pStyle w:val="TextBody"/>
        <w:ind w:left="374" w:firstLine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stavby, ktoré sú súčasťou alebo príslušenstvom rodinných domov alebo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stavieb na individuálnu rekreáciu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áže s jedným alebo dvoma miestami   ...........................................</w:t>
        <w:tab/>
        <w:t xml:space="preserve">           20 eur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ípojky na existujúcu verejnú rozvodnú sieť   ..........................................       2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na vodné stavby, napríklad studne, vsaky nad 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malé čistiarne 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padových vôd, jazierka ..............................................................................        2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0" w:leader="none"/>
        </w:tabs>
        <w:autoSpaceDE w:val="false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spevnené plochy a parkoviská ............................................................              2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0" w:leader="none"/>
        </w:tabs>
        <w:autoSpaceDE w:val="false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avby s doplnkovou funkciou k týmto stavbám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príklad letné kuchyne, bazény, sklady    ...................................................</w:t>
        <w:tab/>
        <w:t xml:space="preserve">         20 eur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709" w:hanging="4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stavby, ktoré sú súčasťou alebo príslušenstvom rodinných domov alebo </w:t>
      </w:r>
    </w:p>
    <w:p>
      <w:pPr>
        <w:pStyle w:val="TextBody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stavieb na individuálnu rekreáciu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1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áže s jedným alebo dvoma miestami ..............................................</w:t>
        <w:tab/>
        <w:t xml:space="preserve">         30 eur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prípojky na existujúcu verejnú rozvodnú sieť ................................ </w:t>
        <w:tab/>
        <w:t xml:space="preserve">         30 eur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odné stavby, napríklad studne, vsaky nad 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malé čistiarne </w:t>
      </w:r>
    </w:p>
    <w:p>
      <w:pPr>
        <w:pStyle w:val="ListParagraph"/>
        <w:tabs>
          <w:tab w:val="clear" w:pos="708"/>
          <w:tab w:val="right" w:pos="1080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padových vôd, jazierka ..................................................................             30 eur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evnené plochy a parkoviská ...........................................................        30 eur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vby s doplnkovou funkciou, napríklad prístrešky, sklady ......... </w:t>
        <w:tab/>
        <w:t xml:space="preserve">         30 eur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lobodenie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poplatku za vydanie kolaudačného rozhodnutia na zmeny dokončených stavieb na bývanie sú oslobodení držitelia preukazu fyzickej osoby s ťažkým zdravotným postihnutím alebo preukazu fyzickej osoby s ťažkým zdravotným postihnutím so sprievodcom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lobodenie od poplatku tu platí obdobne ako pri položke 59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poplatku za vydanie kolaudačného rozhodnutia podľa písmena g) tejto položky je oslobodená Národná diaľničná spoločnosť, a.s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y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 kolaudačné rozhodnutie zahŕňa stavbu viacerých samostatných objektov, vyberie sa súhrnný poplatok za všetky samostatné objekty uvedené v kolaudačnom rozhodnutí okrem prípojok [písm. a) a b)]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Hotelové a iné ubytovacie zariadenia sa posudzujú ako nebytová výstavba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áže s viac ako dvoma miestami sa posudzujú ako samostatné stavby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ľa tejto položky spoplatňujú kolaudačné rozhodnutia stavebné úrady, špeciálne stavebné úrady, vojenské a iné stavebné úrady podľa ustanovení § 117, 120 a 121 zákona č. 50/1976 Zb. o územnom plánovaní a stavebnom poriadku (stavebný  zákon) v znení neskorších predpisov.“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Arial Narrow" w:hAnsi="Arial Narrow" w:eastAsia="Calibri" w:cs="Arial Narrow"/>
      <w:sz w:val="22"/>
      <w:szCs w:val="24"/>
      <w:lang w:val="sk-SK" w:bidi="ar-SA"/>
    </w:rPr>
  </w:style>
  <w:style w:type="character" w:styleId="BodyTextChar">
    <w:name w:val="Body Text Char"/>
    <w:basedOn w:val="Predvolenpsmoodseku"/>
    <w:qFormat/>
    <w:rPr>
      <w:rFonts w:ascii="Arial Narrow" w:hAnsi="Arial Narrow" w:eastAsia="Calibri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Calibri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eastAsia="Calibri" w:cs="ms sans serif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4:00Z</dcterms:created>
  <dc:creator>Koval</dc:creator>
  <dc:description/>
  <cp:keywords/>
  <dc:language>en-US</dc:language>
  <cp:lastModifiedBy>Koval</cp:lastModifiedBy>
  <cp:lastPrinted>2013-01-07T09:09:00Z</cp:lastPrinted>
  <dcterms:modified xsi:type="dcterms:W3CDTF">2013-01-07T13:11:00Z</dcterms:modified>
  <cp:revision>5</cp:revision>
  <dc:subject/>
  <dc:title>   </dc:title>
</cp:coreProperties>
</file>