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3810</wp:posOffset>
            </wp:positionV>
            <wp:extent cx="438150" cy="514350"/>
            <wp:effectExtent l="0" t="0" r="0" b="0"/>
            <wp:wrapSquare wrapText="bothSides"/>
            <wp:docPr id="1" name="kokošo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košo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Obec Kokošovc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košovce 7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2 52  Kokošovce</w:t>
      </w:r>
    </w:p>
    <w:p>
      <w:pPr>
        <w:pStyle w:val="Normal"/>
        <w:jc w:val="right"/>
        <w:rPr/>
      </w:pPr>
      <w:r>
        <w:rPr/>
        <w:t>Mesto Prešov</w:t>
      </w:r>
    </w:p>
    <w:p>
      <w:pPr>
        <w:pStyle w:val="Normal"/>
        <w:jc w:val="right"/>
        <w:rPr/>
      </w:pPr>
      <w:r>
        <w:rPr/>
        <w:t>SOÚ Prešov- stavebný úrad</w:t>
      </w:r>
    </w:p>
    <w:p>
      <w:pPr>
        <w:pStyle w:val="Normal"/>
        <w:jc w:val="right"/>
        <w:rPr/>
      </w:pPr>
      <w:r>
        <w:rPr/>
        <w:t>Hlavná 73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080 01  Preš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EC: Ohlásenie stavebných úprav / udržiavacích prác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6 vyhlášky č. 453/2000 Z. z., ktorou sa vykonávajú niektoré ustanovenia  stavebného zákona)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u w:val="single"/>
        </w:rPr>
        <w:t xml:space="preserve">Stavebník, meno a priezvisko </w:t>
      </w:r>
      <w:r>
        <w:rPr>
          <w:b/>
          <w:sz w:val="24"/>
          <w:szCs w:val="24"/>
        </w:rPr>
        <w:t xml:space="preserve">   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dresa /bydlisko /sídlo: 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Právny vzťah k nehnuteľnosti (uviesť)</w:t>
      </w:r>
      <w:r>
        <w:rPr>
          <w:sz w:val="20"/>
          <w:szCs w:val="20"/>
        </w:rPr>
        <w:t>: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18"/>
          <w:szCs w:val="18"/>
        </w:rPr>
        <w:t>(vlastník- list vlastníctva č......, nájomca- nájomná zmluva číslo, zo dňa  a pod.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Údaj o tom, na ktorej stavbe sa majú úpravy alebo práce uskutočniť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Označenie stavby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sto/obec................................................................................ ,ulic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úpisné číslo stavby ................................................................parcelné číslo/a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Byt č. ................................................na poschodí...................katastrálne územie......................................................</w:t>
      </w:r>
    </w:p>
    <w:p>
      <w:pPr>
        <w:pStyle w:val="Odsekzoznamu"/>
        <w:autoSpaceDE w:val="false"/>
        <w:ind w:left="284" w:hanging="0"/>
        <w:rPr/>
      </w:pPr>
      <w:r>
        <w:rPr>
          <w:sz w:val="20"/>
          <w:szCs w:val="20"/>
        </w:rPr>
        <w:t>Stavba je / nie je kultúrnou pamiatkou, 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tavba sa nenachádza / nachádza sa na pamiatkovo chránenom území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  <w:t>(v prípade že je kultúrnou pamiatkou, resp. sa nachádza na pamiatkovom území ,je potrebné doložiť stanovisko dotknutého orgánu vykonávajúceho štátnu správu na úseku ochrany pamiatok –Krajského pamiatkového úradu Prešov)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u w:val="single"/>
        </w:rPr>
        <w:t>Rozsah a účel úprav  a prác a ich jednoduchý technický opis 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(Rozsah a účel zdokumentovať aj priloženou zjednodušenou projektovou dokumentáciou vypracovanou min. kvalifikovanou osobou, musí byť zdokumentovaný starý stav a  navrhovaný stav, v prípade úprav, ktoré majú dopad na statiku stavby, aj posúdenie stavebných úprav oprávneným  projektantom statikom</w:t>
      </w:r>
      <w:r>
        <w:rPr/>
        <w:t>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Rozsah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Účel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Jednoduchý technický opis  vypracovaný kvalifikovaným projektantom (priložiť ako samostatnú prílohu )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Údaje o tom, či  stavebné úpravy  uskutočňuje stavebník zhotoviteľom (dodávateľsky) alebo svojpomocne (uviesť)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, </w:t>
      </w:r>
      <w:r>
        <w:rPr>
          <w:sz w:val="20"/>
          <w:szCs w:val="20"/>
        </w:rPr>
        <w:t xml:space="preserve">uviesť kto bude zabezpečovať  vedenie uskutočňovania stavby /vykonávať na stavbe stavebný dozor: </w:t>
      </w:r>
    </w:p>
    <w:p>
      <w:pPr>
        <w:pStyle w:val="Odsekzoznamu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k dodávateľsky,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Čestné vyhlásenie stavebníka /kov o vlastníckom, alebo inom práve: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Čestne vyhlasujem/e, že k stavbe uvedenej v časti II. tohto ohlásenia mám/e právo ................................................... (uviesť aké), ktoré ma/nás  oprávňuje uskutočniť na nej ohlasované stavebné úpravy. Som/sme  si vedomý/í  všetkých právnych následkov nepravdivého čestného vyhlásenia, ktoré vyplývajú z príslušných ustanovení zák. č. 71/1967 Zb. o správnom konaní v znení neskorších predpisov ako i s tým súvisiacich právnych predpisov.”   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>Podpis/y  vyhlasujúceho/ ich     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 xml:space="preserve"> .................................................................</w:t>
      </w:r>
    </w:p>
    <w:p>
      <w:pPr>
        <w:pStyle w:val="Normal"/>
        <w:autoSpaceDE w:val="false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u w:val="single"/>
        </w:rPr>
      </w:pPr>
      <w:r>
        <w:rPr>
          <w:b/>
          <w:i/>
        </w:rPr>
        <w:t>Termín  začatia a ukončenia prác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V ...................  dňa:.............................                        Podpis/y  žiadateľa/ ľov :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b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tavebné úpravy 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ich uskutočneniu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6 ods. 2 vyhlášky MŽP SR č. 453/2000 Z. z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preukazujúci vlastnícke právo alebo iné právo- list vlastníctva, nájomná zmluva – možno ho nahradiť čestným vyhlásením, v prípade kúpy bytu, ak pri podaní ohlásenia nebol uskutočnený vklad do katastra nehnuteľnosti,  je potrebné dokladovať súhlas predávajúceho- pôvodného vlastníka s uskutočnením stavebných úprav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ísomná dohoda s vlastníkom stavby, ak úpravu alebo udržiavacie práce bude uskutočňovať  nájom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súhlas všetkých spoluvlastníkov (ak nie sú všetci stavebníkmi, platí to aj v prípade manželov, ak stavebníkom je len jeden z ni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x stavebné riešenie stavebných úprav stavby a udržiavacích prác - zjednodušenú projektovú dokumentáciu </w:t>
      </w:r>
      <w:r>
        <w:rPr>
          <w:b/>
          <w:i/>
          <w:sz w:val="20"/>
          <w:szCs w:val="20"/>
          <w:u w:val="single"/>
        </w:rPr>
        <w:t>vypracovanú minimálne kvalifikovanou osobou,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u stavebných úprav v bytových domoch, ktoré majú dopad na celkovú statiku objektu súčasťou projektovej dokumentácie,  je aj  statické posúdenie stavby  vypracované oprávnenou osobou statikom stavieb  (výmena okien v bytových domoch je prípustná len za okná v rovnakom veľkostnom tvare, členení a farebnom prevedení, v prípade zasklenia loggií v bytových domoch členenie prispôsobiť už existujúcim zaskleným loggiám, v prípade výmeny deliacej loggiovej steny dodržať pôvodné členenie na fasáde a farebnosť v rámci bytového domu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zasklení loggie je potrebné doložiť zdokumentovanie jestvujúcej fasády s vyznačením loggie, na ktorej budú uskutočnené stavebné úpravy (prípustným zdokumentovaním jestvujúceho stavu je aj fotodokumentácia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kópia dokladu o vzdelaní a preukázaní praxe, ktorým preukáže </w:t>
      </w:r>
      <w:r>
        <w:rPr>
          <w:sz w:val="20"/>
          <w:szCs w:val="20"/>
          <w:u w:val="single"/>
        </w:rPr>
        <w:t>stavebník,  že kvalifikovaný projektant  je osoba s príslušným  odborným vzdelaním a praxou, ktorá vypracovala predloženú projektovú dokumentáciu a spĺňa stavebným zákonom stanovené  požiadavky kvalifikovaného odborníka pre vypracovanie projektovej dokumentácie, to isté platí aj pre preukázanie požiadavky kvalifikovaného odborníka pre vedenie uskutočňovania stavby  podľa §  45 ods. 6) písm. a) stavebného zákona</w:t>
      </w:r>
      <w:r>
        <w:rPr>
          <w:sz w:val="20"/>
          <w:szCs w:val="20"/>
        </w:rPr>
        <w:t xml:space="preserve"> (zákon ustanovuje vysokoškolské vzdelanie stavebného smeru alebo architektonického smeru alebo odborné stredoškolské vzdelanie  stavebného smeru a najmenej tri roky praxe  v odbore, ak stavebník sám nespĺňa uvedené požiadav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posúdenie oprávneným projektantom statikom navrhovaných stavebných úprav</w:t>
      </w:r>
      <w:r>
        <w:rPr>
          <w:sz w:val="20"/>
          <w:szCs w:val="20"/>
        </w:rPr>
        <w:t xml:space="preserve"> v prípade, že budú realizované stavebné úpravy, ktoré majú dopad na statiku objektu (výmena konštrukcií bez zásahu do nosných časti stavby- výmena umakartových jadier v bytových domoch, zasklenie loggií, zásah do nenosných deliacich stien vrátane výmeny nenosnej deliacej drevenej loggiovej steny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v prípade výmeny krytiny je možné podať ohlásenie len za predpokladu, že nedôjde k inému zaťaženiu existujúcich nosných konštrukcií a zmeny tvaru strechy, nosných konštrukcií strechy, nedôjde k využívaniu podkrovného priestoru / doložiť posúdenie oprávneným projektantom statikom v prípade pochybností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äzné stanovisko Krajského pamiatkového úrad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 Prešove,</w:t>
      </w:r>
      <w:r>
        <w:rPr>
          <w:sz w:val="20"/>
          <w:szCs w:val="20"/>
        </w:rPr>
        <w:t xml:space="preserve"> Hlavná 125 (ak ide o stavebnú úpravu, udržiavacie práce  v pamiatkovo chránenom území alebo na pamiatkovo chránenom objekte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súhlas orgánu ochrany ovzdušia v prípade výmeny kotlov podľa § 17 zákona 137/2010 Z. z.</w:t>
      </w:r>
      <w:r>
        <w:rPr>
          <w:sz w:val="20"/>
          <w:szCs w:val="20"/>
        </w:rPr>
        <w:t xml:space="preserve">  ( Ohláse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n v prípade, že sa nejedná o zmenu v spôsobe vykurovania. Výmena vykurovacích telies gamatiek za vykurovanie z vykurovacieho kotla, zmena vykurovacieho média  napr. z tuhého na plynné, resp. iná zmena podlieha povoleniu zmeny v užívaní  stavby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yjadrenie  vlastníkov susedných bytov </w:t>
      </w:r>
      <w:r>
        <w:rPr>
          <w:sz w:val="20"/>
          <w:szCs w:val="20"/>
        </w:rPr>
        <w:t>pri ohlásení stavebnej úpravy, ktorá by mohla mať dopad na vlastníkov susedných bytov ( zmena v umiestnení zariaďovacích predmetov - kuchynských liniek, vaní, sprchovacích kútov, WC oproti pôvodnému stavu )</w:t>
      </w:r>
    </w:p>
    <w:p>
      <w:pPr>
        <w:pStyle w:val="Normal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rílohách sú uvádzané vo všeobecnosti všetky do úvahy prichádzajúce stanoviská, vyjadrenia, súhlasy a pod., ktoré je potrebné predlož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primerane pod</w:t>
      </w:r>
      <w:r>
        <w:rPr>
          <w:sz w:val="20"/>
          <w:szCs w:val="20"/>
        </w:rPr>
        <w:t>ľ</w:t>
      </w:r>
      <w:r>
        <w:rPr>
          <w:b/>
          <w:bCs/>
          <w:sz w:val="20"/>
          <w:szCs w:val="20"/>
        </w:rPr>
        <w:t>a povahy a rozsahu stavebných úprav a udržiavacích prác.</w:t>
      </w:r>
    </w:p>
    <w:p>
      <w:pPr>
        <w:pStyle w:val="Default"/>
        <w:numPr>
          <w:ilvl w:val="0"/>
          <w:numId w:val="3"/>
        </w:numPr>
        <w:spacing w:before="0" w:after="27"/>
        <w:ind w:left="284" w:hanging="284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 z. o správnych poplatkoch :</w:t>
      </w:r>
    </w:p>
    <w:p>
      <w:pPr>
        <w:pStyle w:val="Default"/>
        <w:spacing w:before="0" w:after="27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stavebných   úprav   a udržiavacích prác   pre :</w:t>
      </w:r>
    </w:p>
    <w:p>
      <w:pPr>
        <w:pStyle w:val="Default"/>
        <w:spacing w:before="0" w:after="27"/>
        <w:ind w:left="284" w:hanging="0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ind w:left="284" w:hanging="0"/>
        <w:rPr/>
      </w:pPr>
      <w:r>
        <w:rPr>
          <w:sz w:val="20"/>
          <w:szCs w:val="20"/>
        </w:rPr>
        <w:t>2.   fyzickú   osobu                                                    10   eur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hakucova</dc:creator>
  <dc:description/>
  <cp:keywords/>
  <dc:language>en-US</dc:language>
  <cp:lastModifiedBy>Uzivatel</cp:lastModifiedBy>
  <cp:lastPrinted>2015-12-01T14:38:00Z</cp:lastPrinted>
  <dcterms:modified xsi:type="dcterms:W3CDTF">2015-12-29T12:13:00Z</dcterms:modified>
  <cp:revision>12</cp:revision>
  <dc:subject/>
  <dc:title/>
</cp:coreProperties>
</file>