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 rokovania šiesteho riadneho zasadnutia </w:t>
      </w:r>
    </w:p>
    <w:p>
      <w:pPr>
        <w:pStyle w:val="Heading6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obecného zastupiteľstva </w:t>
      </w:r>
      <w:r>
        <w:rPr>
          <w:rFonts w:cs="Arial" w:ascii="Arial" w:hAnsi="Arial"/>
          <w:sz w:val="28"/>
          <w:szCs w:val="28"/>
        </w:rPr>
        <w:t>konaného dňa 19.9.2011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Prítomní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odľa prezenčnej listi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  <w:u w:val="single"/>
        </w:rPr>
        <w:t>Neprítomný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. Roman Repák, ospravedlnený.</w:t>
      </w:r>
    </w:p>
    <w:p>
      <w:pPr>
        <w:pStyle w:val="TextBodyInden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kovanie zvolal a viedol starosta obc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  <w:szCs w:val="26"/>
        </w:rPr>
        <w:t>Do návrhovej komisie  boli zvolení poslankyne p. Mitrovská a p. Dzvonárová .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sz w:val="26"/>
          <w:szCs w:val="26"/>
        </w:rPr>
        <w:t>Hlasovanie: za – 4, proti – 0, zdržal sa – 1, nehlasoval – 2.</w:t>
      </w:r>
    </w:p>
    <w:p>
      <w:pPr>
        <w:pStyle w:val="TextBodyIndent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verovateľov  zápisnice boli určení  poslanci p. Bednarčák a Bc. Lipiner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5, proti – 0, zdržalo sa – 0, neprítomní – 2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1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Úvod  - privít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2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Kontrola plnenia uznesení.</w:t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 uznesenie č. 68 –  úloha trvá – potôč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25 – dôvody žiadosti pominuli, kost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54 – úloha trvá – verejné osvetlenie „Cesta Štreka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4 – úloha trvá –predaj parci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5 – úloha trvá –plynové rozvody ŠTRE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uznesenie č. 19 – úloha trvá –plán kontrol hl. kontrolórk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20 – úloha splnená –  parcela je predaná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 pripomienok 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rigol pri Ing. Glankovičovi, úloha trvá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komín MŠ, opravený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rigol ulica ku štreke, úloha trvá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zastávka pri fare, úloha trvá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Z berie na vedomie informácie o plnení uznes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3 :</w:t>
      </w:r>
      <w:r>
        <w:rPr>
          <w:rFonts w:cs="Arial" w:ascii="Arial" w:hAnsi="Arial"/>
          <w:sz w:val="26"/>
          <w:szCs w:val="26"/>
        </w:rPr>
        <w:t xml:space="preserve">  Informácie o </w:t>
      </w:r>
      <w:r>
        <w:rPr>
          <w:rFonts w:cs="Arial" w:ascii="Arial" w:hAnsi="Arial"/>
          <w:bCs/>
          <w:sz w:val="26"/>
          <w:szCs w:val="26"/>
        </w:rPr>
        <w:t>projektoch obc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kanalizácia: -</w:t>
      </w:r>
      <w:r>
        <w:rPr>
          <w:rFonts w:cs="Arial" w:ascii="Arial" w:hAnsi="Arial"/>
          <w:b w:val="false"/>
          <w:bCs/>
          <w:sz w:val="26"/>
          <w:szCs w:val="26"/>
        </w:rPr>
        <w:t xml:space="preserve"> rokovanie o cene stočného trvá, nemáme odpoveď na druhú žiadosť od VVS a.s.. Obec potrebuje pripojiť verejné budovy OcÚ, základnú školu a materskú školu na kanalizáciu, čo si vyžiada 1500 až 2000 EUR. V obci je k 31.8.2011 pripojených 52 domov na kanalizáciu čo je 27% z celkového počtu zhotovených prípojo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konštrukcia miestnych komunikácií</w:t>
      </w:r>
      <w:r>
        <w:rPr>
          <w:rFonts w:cs="Arial" w:ascii="Arial" w:hAnsi="Arial"/>
          <w:b w:val="false"/>
          <w:bCs/>
          <w:sz w:val="26"/>
          <w:szCs w:val="26"/>
        </w:rPr>
        <w:t>: -po kontrole projektu nám Pôdohospodárska platobná agentúra refundovala 220 797,80 EUR, ktoré sme zaslali ako splátku euroúveru   banke Dexia. Po zverejnení ukončenia projektu na internetovej stránke PPA vyúčtujeme ešte 14 % DPH, čo predstavuje sumu 30 911,70 EUR. Po úhrade z PPA túto sumu zašleme ako splátku euroúveru. Podiel obce vo výške 5% presunieme na dlhodobý úver a euroúver zrušíme, lebo bol uzatvorený len na jeden rok. Finančné prostriedky na dokončenie II. etapy máme vo výške 16 414 EUR, ktoré sme získali predajom parcely 859/1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esta Štreka</w:t>
      </w:r>
      <w:r>
        <w:rPr>
          <w:rFonts w:cs="Arial" w:ascii="Arial" w:hAnsi="Arial"/>
          <w:b w:val="false"/>
          <w:bCs/>
          <w:sz w:val="26"/>
          <w:szCs w:val="26"/>
        </w:rPr>
        <w:t>: získali sme stavebné povolenia pre cestu a úpravu rigolov ako aj vodoprávne povolenie pre vodovod a kanalizáciu, ktoré boli zrušené na základe odvolania Lesov SR. K ich vydaniu bola použitá pôvodná projektová dokumentácia ku ktorej boli doložené nové vyjadrenia dotknutých organizácii, lebo tieto vyjadrenia mali časovo obmedzenú platnosť. V súčasnosti Východoslovenská distribučná a.s. buduje elektrorozvody. Pre obec bude vo výkope uložený kábel verejného osvetlenia, ktorý uhradíme vo výške 3 500 EUR.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Rozvody plynu nie sú firmy ochotné vybudovať z dôvodu zmenenej politiky SPP pre rozširovanie plynofikácii obcí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bec oslovila žiadosťou Ministerstvo spravodlivosti, prečo obec Dulová Ves získala majetok štátu bezodplatným prevodom pre spoločný projekt Cyklotrasa Prešov-Zlatá Baňa a naša obec nie. Ministerstvo spravodlivosti našu žiadosť zaslala Slovenskému pozemkovému fondu Bratislava, ktorý je kompetentný tento problém riešiť. Obec požiadala SPF o vrátenie finančných prostriedkov za prenájom parciel Štreky, nakoľko túto zmluvu o prenájme Lesy SR nerešpektovali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4- rekonštrukcia chodníkov: </w:t>
      </w:r>
      <w:r>
        <w:rPr>
          <w:rFonts w:cs="Arial" w:ascii="Arial" w:hAnsi="Arial"/>
          <w:b w:val="false"/>
          <w:bCs/>
          <w:sz w:val="26"/>
          <w:szCs w:val="26"/>
        </w:rPr>
        <w:t>na pokračovanie rekonštrukcie chodníkov potrebujeme 4 000 EUR na piesok, betónovú zmes, poklopy, rúry a prácu. Je potrebné, aby občania boli pred rekonštrukciou napojení na kanalizáciu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vodojem: </w:t>
      </w:r>
      <w:r>
        <w:rPr>
          <w:rFonts w:cs="Arial" w:ascii="Arial" w:hAnsi="Arial"/>
          <w:b w:val="false"/>
          <w:bCs/>
          <w:sz w:val="26"/>
          <w:szCs w:val="26"/>
        </w:rPr>
        <w:t>Poľnohospodárske družstvo Agroplus Prešov nereagovalo na našu žiadosť o odkúpenie vodojemu „Zimná studňa“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Z berie na vedomie informácie o projektoch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4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Predaj prebytočného majetku obc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bec predala pozemok 859/11 za cenu 17,26 EUR/m</w:t>
      </w:r>
      <w:r>
        <w:rPr>
          <w:rFonts w:cs="Arial" w:ascii="Arial" w:hAnsi="Arial"/>
          <w:b w:val="false"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bCs/>
          <w:sz w:val="26"/>
          <w:szCs w:val="26"/>
        </w:rPr>
        <w:t>. Pozemok 859/10 o výmere 877 m</w:t>
      </w:r>
      <w:r>
        <w:rPr>
          <w:rFonts w:cs="Arial" w:ascii="Arial" w:hAnsi="Arial"/>
          <w:b w:val="false"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bCs/>
          <w:sz w:val="26"/>
          <w:szCs w:val="26"/>
        </w:rPr>
        <w:t xml:space="preserve"> nebol predaný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5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erokovanie pošty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strecha kultúrneho domu  je vhodná pre fotovoltaickú elektráreň, obec môže získať lacnejšiu elektrinu do 50%. Obec platí za elektrinu 5 000,0 EUR ročne takto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OcÚ, Kultúrny dom     1 600 EUR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Verejné osvetlenie      1 600 EU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Ihrisko a dom nádeje     200 EU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Základná škola              600 EU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terská škola            1 000 EUR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Obec prerokuje konkrétnejšiu zľavu za el. energiu, zistí či nedochádza k hluku z prevádzky a v zmluve dobu neurčitú upraví na 20 rokov tak, ako je uvedené v článku V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onuka mesta Prešov na občasný zásah mestskej polície v našej obci za úhrad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bec zabezpečila potravinovú pomoc pre občanov s nízkymi príjmami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žiadosť pani Kristíny Spišákovej a susedov o asfaltovú úpravu miestnej komunikácie. Obec prerokuje so zhotoviteľom stavby CMR cenové záležitosti a výmery nevyhnutnej rekonštrukcie, potom poslanci rozhodnú o úprave podľa finančných možnosti obce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projekt zvýšenia intenzity separovaného odpadu v obciach „Ekotorysa“. Prvá etapa bola úspešná a obce získajú techniku a materiál pre zlepšenie separovania odpadov. Do prvej etapy naša obec prispeje 3 500 EUR (5 EUR/osoba) a získame kompostery a nádoby na separovanie odpadov podľa počtu rodinných domov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re druhú etapu potrebujeme prijať uznese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21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 Kokošovcia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poveruje Združenie obcí EKOTORYSA, so sídlom Bajzova , Haniska, IČO: 37 937 278 uskutočnením príslušného postupu verejného obstarávania podľa zákona č. 25/2006 Z. z. o verejnom obstarávaní a o zmene a doplnení niektorých zákonov v znení neskorších predpisov, ktorým sa zadá zákazka na poskytovanie služieb zberu, prepravy a zneškodňovania komunálnych odpadov, separovane zbieraných zložiek, komunálnych odpadov, drobných stavebných odpadov a veľkoobjemných odpadov pre obec Kokošovce, ako aj pre všetky ďalšie obce, ktoré sú členmi Združenia obcí EKOTORYSA, vrátane prevádzkovania dopravných vozidiel, technických zariadení a ďalších vecí obstarávaných Združením obcí EKOTORYSA v rámci projektu “Zvýšenie intenzity separovaného zberu komunálneho odpadu v obciach Združenia.“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Súhlasí, aby Združenie obcí EKOTORYSA rokovalo s úspešným uchádzačom vo verejnom obstarávaní podľa predošlého bodu o uzavretí zmluvy o združení podľa § 829 a nasl. zákona č. 40/1964 Zb. Občiansky zákonník v znení neskorších predpisov za účelom poskytovania služieb zberu, prepravy a zneškodňovania separovane zbieraných zložiek, komunálnych odpadov, drobných stavebných odpadov a veľkoobjemných odpadov pre obec Kokošovce, ako aj pre všetky ďalšie obce, ktoré sú členmi Združenia obcí EKOTORYSA, vrátane prevádzkovania dopravných vozidiel, technických zariadení a ďalších vecí obstarávaných Združením obcí EKOTORYSA v rámci projektu “Zvýšenie intenzity separovaného zberu komunálneho odpadu v obciach Združenia.“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–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6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Interpelácie a návrhy poslancov,  rôz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bec pripraví vzor žiadosti pre Slovenský plynárenský priemysel pre tých občanov, ktorí potrebujú plyn a majú vydané stavebné povolenie v oblasti Štrek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reveriť rigol p. Laca s možnosťou uloženia betónových rúr, alebo opravou rigol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reveriť, kto má čistiť sedimentačnú nádrž pri cintorín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upraviť skruž na mostíku p. Sedlák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ripraviť projekt úpravy miestnych rigolov cesty Štreka a podpísané zmluvy so súkromnými osobami k nahliadnutiu pre OZ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bec pripraví vzor žiadosti pre Slovenský pozemkový fond, ako vlastníka časti rigola Šmiga-Sedlák, Gabáni-Krajňák ohľadom jeho úpravy. Obec taktiež preverí možnosť úpravy rigola zo strany SPF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7:</w:t>
      </w:r>
      <w:r>
        <w:rPr>
          <w:rFonts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Informácie hlavnej kontrolór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Lesy SR zaradili lesné pozemky do kategórie ochranné lesy, resp. lesy osobitného určenia. Tieto kategórie lesa sú zákonom 582/2004 oslobodené od daňovej povinnosti. Obec požiada Ministerstvo pôdohospodárstva o preverenie postupu Krajského lesného úradu v Prešove pri vydaní rozhodnutí o kategorizáci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vná kontrolórka informovala o vykonaní kontroly platenia dane z nehnuteľnosti na rok 2011, oboznámila poslancov OZ s neplatičmi da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K bodu č. 8 :</w:t>
      </w:r>
      <w:r>
        <w:rPr>
          <w:rFonts w:cs="Arial" w:ascii="Arial" w:hAnsi="Arial"/>
          <w:sz w:val="26"/>
          <w:szCs w:val="26"/>
        </w:rPr>
        <w:t xml:space="preserve">  Záve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Keďže viac návrhov nebolo, starosta poďakoval za účasť a rokovanie ukončil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Ing. Vincent Ivanecký 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                                                        starosta obce</w:t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p. Bednarčák                       ..........................                                       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Bc. Lipiner                            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  <w:color w:val="000000"/>
        <w:sz w:val="22"/>
        <w:szCs w:val="22"/>
      </w:rPr>
    </w:pPr>
    <w:r>
      <w:rPr>
        <w:b w:val="false"/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rPr>
        <w:b w:val="false"/>
        <w:b w:val="false"/>
        <w:bCs/>
        <w:color w:val="000000"/>
        <w:sz w:val="22"/>
        <w:szCs w:val="20"/>
      </w:rPr>
    </w:pPr>
    <w:r>
      <w:rPr>
        <w:b w:val="false"/>
        <w:bCs/>
        <w:color w:val="000000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Cs/>
      </w:rPr>
      <w:t xml:space="preserve">-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4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392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2:00Z</dcterms:created>
  <dc:creator>Obec Kokošovce</dc:creator>
  <dc:description/>
  <cp:keywords/>
  <dc:language>en-US</dc:language>
  <cp:lastModifiedBy>Obec Kokošovce</cp:lastModifiedBy>
  <cp:lastPrinted>2011-03-10T13:02:00Z</cp:lastPrinted>
  <dcterms:modified xsi:type="dcterms:W3CDTF">2011-09-22T08:28:00Z</dcterms:modified>
  <cp:revision>24</cp:revision>
  <dc:subject/>
  <dc:title>Harmonogram vývozu</dc:title>
</cp:coreProperties>
</file>